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31750" distL="0" distR="28575" simplePos="0" locked="0" layoutInCell="0" allowOverlap="1" relativeHeight="10" wp14:anchorId="1C0115DE">
                <wp:simplePos x="0" y="0"/>
                <wp:positionH relativeFrom="margin">
                  <wp:posOffset>71755</wp:posOffset>
                </wp:positionH>
                <wp:positionV relativeFrom="page">
                  <wp:posOffset>1310005</wp:posOffset>
                </wp:positionV>
                <wp:extent cx="6087110" cy="826135"/>
                <wp:effectExtent l="6985" t="6350" r="6985" b="4445"/>
                <wp:wrapNone/>
                <wp:docPr id="1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240" cy="826200"/>
                          <a:chOff x="0" y="0"/>
                          <a:chExt cx="6087240" cy="82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5800" cy="826200"/>
                          </a:xfrm>
                          <a:custGeom>
                            <a:avLst/>
                            <a:gdLst>
                              <a:gd name="textAreaLeft" fmla="*/ 0 w 3450240"/>
                              <a:gd name="textAreaRight" fmla="*/ 3450600 w 3450240"/>
                              <a:gd name="textAreaTop" fmla="*/ 0 h 468360"/>
                              <a:gd name="textAreaBottom" fmla="*/ 468720 h 468360"/>
                            </a:gdLst>
                            <a:ahLst/>
                            <a:rect l="textAreaLeft" t="textAreaTop" r="textAreaRight" b="textAreaBottom"/>
                            <a:pathLst>
                              <a:path w="10772" h="895">
                                <a:moveTo>
                                  <a:pt x="10772" y="0"/>
                                </a:moveTo>
                                <a:lnTo>
                                  <a:pt x="9121" y="0"/>
                                </a:lnTo>
                                <a:lnTo>
                                  <a:pt x="90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6"/>
                                </a:lnTo>
                                <a:lnTo>
                                  <a:pt x="0" y="894"/>
                                </a:lnTo>
                                <a:lnTo>
                                  <a:pt x="1604" y="894"/>
                                </a:lnTo>
                                <a:lnTo>
                                  <a:pt x="9048" y="895"/>
                                </a:lnTo>
                                <a:lnTo>
                                  <a:pt x="10772" y="894"/>
                                </a:lnTo>
                                <a:lnTo>
                                  <a:pt x="10772" y="226"/>
                                </a:lnTo>
                                <a:lnTo>
                                  <a:pt x="9121" y="226"/>
                                </a:lnTo>
                                <a:lnTo>
                                  <a:pt x="10772" y="226"/>
                                </a:lnTo>
                                <a:lnTo>
                                  <a:pt x="107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6520" cy="252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8160"/>
                            <a:ext cx="5771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81" w:before="120" w:after="0"/>
                                <w:rPr>
                                  <w:rFonts w:cs="Segoe UI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Segoe UI"/>
                                  <w:b/>
                                  <w:color w:val="6D6E71"/>
                                  <w:spacing w:val="-1"/>
                                  <w:w w:val="95"/>
                                  <w:sz w:val="20"/>
                                  <w:szCs w:val="20"/>
                                </w:rPr>
                                <w:t>PROVOZOVATEL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spacing w:val="-3"/>
                                  <w:w w:val="95"/>
                                  <w:sz w:val="20"/>
                                  <w:szCs w:val="20"/>
                                </w:rPr>
                                <w:t xml:space="preserve"> LOKÁLNÍ 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w w:val="95"/>
                                  <w:sz w:val="20"/>
                                  <w:szCs w:val="20"/>
                                </w:rPr>
                                <w:t>DISTRIBUČNÍ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spacing w:val="-3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w w:val="95"/>
                                  <w:sz w:val="20"/>
                                  <w:szCs w:val="20"/>
                                </w:rPr>
                                <w:t>SOUSTAVY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spacing w:val="-4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20"/>
                                  <w:szCs w:val="20"/>
                                </w:rPr>
                                <w:t>(dále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20"/>
                                  <w:szCs w:val="20"/>
                                </w:rPr>
                                <w:t>jen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w w:val="95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w w:val="95"/>
                                  <w:sz w:val="20"/>
                                  <w:szCs w:val="20"/>
                                </w:rPr>
                                <w:t>PLDS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20"/>
                                  <w:szCs w:val="20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603" w:leader="none"/>
                                </w:tabs>
                                <w:spacing w:lineRule="auto" w:line="220" w:before="32" w:after="120"/>
                                <w:ind w:left="1605" w:right="17" w:hanging="1605"/>
                                <w:rPr>
                                  <w:rFonts w:cs="Segoe UI"/>
                                  <w:b/>
                                  <w:b/>
                                  <w:sz w:val="15"/>
                                </w:rPr>
                              </w:pPr>
                              <w:r>
                                <w:rPr>
                                  <w:rFonts w:cs="Segoe UI"/>
                                  <w:b/>
                                  <w:color w:val="00B0F0"/>
                                  <w:w w:val="95"/>
                                  <w:sz w:val="20"/>
                                  <w:szCs w:val="20"/>
                                </w:rPr>
                                <w:t>RAYO s.r.o.</w:t>
                              </w:r>
                              <w:r>
                                <w:rPr>
                                  <w:rFonts w:cs="Segoe UI"/>
                                  <w:b/>
                                  <w:color w:val="F15A22"/>
                                  <w:w w:val="95"/>
                                  <w:sz w:val="15"/>
                                </w:rPr>
                                <w:tab/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2"/>
                                  <w:sz w:val="18"/>
                                  <w:szCs w:val="18"/>
                                </w:rPr>
                                <w:t>V parku 2308/8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, Praha - Chodov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7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PSČ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sz w:val="18"/>
                                  <w:szCs w:val="18"/>
                                </w:rPr>
                                <w:t xml:space="preserve"> 148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00</w:t>
                              </w:r>
                              <w:r>
                                <w:rPr>
                                  <w:rFonts w:cs="Segoe UI"/>
                                  <w:b/>
                                  <w:color w:val="00B0F0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 xml:space="preserve"> |</w:t>
                              </w:r>
                              <w:r>
                                <w:rPr>
                                  <w:rFonts w:cs="Segoe UI"/>
                                  <w:b/>
                                  <w:color w:val="F15A22"/>
                                  <w:spacing w:val="-26"/>
                                  <w:w w:val="150"/>
                                  <w:position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IČ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7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284 86 021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b/>
                                  <w:color w:val="00B0F0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 xml:space="preserve">|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DIČ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CZ28486021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b/>
                                  <w:color w:val="00B0F0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>|</w:t>
                              </w:r>
                              <w:r>
                                <w:rPr>
                                  <w:rFonts w:cs="Segoe UI"/>
                                  <w:b/>
                                  <w:color w:val="F15A22"/>
                                  <w:spacing w:val="-25"/>
                                  <w:w w:val="150"/>
                                  <w:position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zapsána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v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1"/>
                                  <w:sz w:val="18"/>
                                  <w:szCs w:val="18"/>
                                </w:rPr>
                                <w:t>obchodním rejstříku v Praze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sp.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zn.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w w:val="95"/>
                                  <w:sz w:val="18"/>
                                  <w:szCs w:val="18"/>
                                </w:rPr>
                                <w:t xml:space="preserve"> C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145072 </w:t>
                              </w:r>
                              <w:r>
                                <w:rPr>
                                  <w:rFonts w:cs="Segoe UI"/>
                                  <w:b/>
                                  <w:color w:val="00B0F0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>|</w:t>
                              </w:r>
                              <w:r>
                                <w:rPr>
                                  <w:rFonts w:cs="Segoe UI"/>
                                  <w:b/>
                                  <w:color w:val="F15A22"/>
                                  <w:spacing w:val="-6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licence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na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8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distribuci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elektřiny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Fonts w:cs="Segoe UI"/>
                                  <w:color w:val="6D6E71"/>
                                  <w:w w:val="95"/>
                                  <w:sz w:val="18"/>
                                  <w:szCs w:val="18"/>
                                </w:rPr>
                                <w:t>č.</w:t>
                              </w:r>
                              <w:r>
                                <w:rPr>
                                  <w:rFonts w:cs="Segoe UI"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122340420</w:t>
                              </w:r>
                              <w:r>
                                <w:rPr>
                                  <w:rFonts w:cs="Segoe UI"/>
                                  <w:b/>
                                  <w:color w:val="6D6E71"/>
                                  <w:spacing w:val="-9"/>
                                  <w:w w:val="95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hyperlink r:id="rId2">
                                <w:r>
                                  <w:rPr>
                                    <w:rStyle w:val="InternetLink"/>
                                    <w:rFonts w:cs="Segoe UI"/>
                                    <w:w w:val="95"/>
                                    <w:sz w:val="18"/>
                                    <w:szCs w:val="18"/>
                                  </w:rPr>
                                  <w:t>lds@rayo.cz</w:t>
                                </w:r>
                                <w:r>
                                  <w:rPr>
                                    <w:rStyle w:val="InternetLink"/>
                                    <w:rFonts w:cs="Segoe UI"/>
                                    <w:spacing w:val="-7"/>
                                    <w:w w:val="95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hyperlink>
                              <w:r>
                                <w:rPr>
                                  <w:rFonts w:cs="Segoe UI"/>
                                  <w:b/>
                                  <w:color w:val="00B0F0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>|</w:t>
                              </w:r>
                              <w:r>
                                <w:rPr>
                                  <w:rFonts w:cs="Segoe UI"/>
                                  <w:b/>
                                  <w:color w:val="F15A22"/>
                                  <w:spacing w:val="-3"/>
                                  <w:w w:val="95"/>
                                  <w:position w:val="2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Segoe UI"/>
                                  <w:w w:val="95"/>
                                  <w:sz w:val="18"/>
                                  <w:szCs w:val="18"/>
                                </w:rPr>
                                <w:t>www.rayo.cz</w:t>
                              </w:r>
                              <w:r>
                                <w:rPr>
                                  <w:rStyle w:val="InternetLink"/>
                                  <w:rFonts w:cs="Segoe UI"/>
                                  <w:w w:val="95"/>
                                  <w:sz w:val="15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" y="821520"/>
                            <a:ext cx="6085800" cy="1800"/>
                          </a:xfrm>
                          <a:prstGeom prst="line">
                            <a:avLst/>
                          </a:prstGeom>
                          <a:ln w="1270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5.65pt;margin-top:103.15pt;width:479.3pt;height:65.05pt" coordorigin="113,2063" coordsize="9586,1301">
                <v:line id="shape_0" from="113,2063" to="9697,2066" ID="Line 66" stroked="t" o:allowincell="f" style="position:absolute;mso-position-horizontal-relative:margin;mso-position-vertical-relative:page">
                  <v:stroke color="#00b0f0" weight="12600" joinstyle="round" endcap="flat"/>
                  <v:fill o:detectmouseclick="t" on="false"/>
                  <w10:wrap type="none"/>
                </v:line>
                <v:rect id="shape_0" ID="Text Box 62" path="m0,0l-2147483645,0l-2147483645,-2147483646l0,-2147483646xe" stroked="f" o:allowincell="f" style="position:absolute;left:139;top:2123;width:9088;height:1156;mso-wrap-style:square;v-text-anchor:top;mso-position-horizontal-relative:margin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81" w:before="120" w:after="0"/>
                          <w:rPr>
                            <w:rFonts w:cs="Segoe UI"/>
                            <w:sz w:val="20"/>
                            <w:szCs w:val="20"/>
                          </w:rPr>
                        </w:pPr>
                        <w:r>
                          <w:rPr>
                            <w:rFonts w:cs="Segoe UI"/>
                            <w:b/>
                            <w:color w:val="6D6E71"/>
                            <w:spacing w:val="-1"/>
                            <w:w w:val="95"/>
                            <w:sz w:val="20"/>
                            <w:szCs w:val="20"/>
                          </w:rPr>
                          <w:t>PROVOZOVATEL</w:t>
                        </w:r>
                        <w:r>
                          <w:rPr>
                            <w:rFonts w:cs="Segoe UI"/>
                            <w:b/>
                            <w:color w:val="6D6E71"/>
                            <w:spacing w:val="-3"/>
                            <w:w w:val="95"/>
                            <w:sz w:val="20"/>
                            <w:szCs w:val="20"/>
                          </w:rPr>
                          <w:t xml:space="preserve"> LOKÁLNÍ </w:t>
                        </w:r>
                        <w:r>
                          <w:rPr>
                            <w:rFonts w:cs="Segoe UI"/>
                            <w:b/>
                            <w:color w:val="6D6E71"/>
                            <w:w w:val="95"/>
                            <w:sz w:val="20"/>
                            <w:szCs w:val="20"/>
                          </w:rPr>
                          <w:t>DISTRIBUČNÍ</w:t>
                        </w:r>
                        <w:r>
                          <w:rPr>
                            <w:rFonts w:cs="Segoe UI"/>
                            <w:b/>
                            <w:color w:val="6D6E71"/>
                            <w:spacing w:val="-3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b/>
                            <w:color w:val="6D6E71"/>
                            <w:w w:val="95"/>
                            <w:sz w:val="20"/>
                            <w:szCs w:val="20"/>
                          </w:rPr>
                          <w:t>SOUSTAVY</w:t>
                        </w:r>
                        <w:r>
                          <w:rPr>
                            <w:rFonts w:cs="Segoe UI"/>
                            <w:b/>
                            <w:color w:val="6D6E71"/>
                            <w:spacing w:val="-4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20"/>
                            <w:szCs w:val="20"/>
                          </w:rPr>
                          <w:t>(dále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20"/>
                            <w:szCs w:val="20"/>
                          </w:rPr>
                          <w:t>jen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w w:val="95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b/>
                            <w:color w:val="6D6E71"/>
                            <w:w w:val="95"/>
                            <w:sz w:val="20"/>
                            <w:szCs w:val="20"/>
                          </w:rPr>
                          <w:t>PLDS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20"/>
                            <w:szCs w:val="20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1603" w:leader="none"/>
                          </w:tabs>
                          <w:spacing w:lineRule="auto" w:line="220" w:before="32" w:after="120"/>
                          <w:ind w:left="1605" w:right="17" w:hanging="1605"/>
                          <w:rPr>
                            <w:rFonts w:cs="Segoe UI"/>
                            <w:b/>
                            <w:b/>
                            <w:sz w:val="15"/>
                          </w:rPr>
                        </w:pPr>
                        <w:r>
                          <w:rPr>
                            <w:rFonts w:cs="Segoe UI"/>
                            <w:b/>
                            <w:color w:val="00B0F0"/>
                            <w:w w:val="95"/>
                            <w:sz w:val="20"/>
                            <w:szCs w:val="20"/>
                          </w:rPr>
                          <w:t>RAYO s.r.o.</w:t>
                        </w:r>
                        <w:r>
                          <w:rPr>
                            <w:rFonts w:cs="Segoe UI"/>
                            <w:b/>
                            <w:color w:val="F15A22"/>
                            <w:w w:val="95"/>
                            <w:sz w:val="15"/>
                          </w:rPr>
                          <w:tab/>
                        </w:r>
                        <w:r>
                          <w:rPr>
                            <w:rFonts w:cs="Segoe UI"/>
                            <w:color w:val="6D6E71"/>
                            <w:spacing w:val="-2"/>
                            <w:sz w:val="18"/>
                            <w:szCs w:val="18"/>
                          </w:rPr>
                          <w:t>V parku 2308/8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, Praha - Chodov</w:t>
                        </w:r>
                        <w:r>
                          <w:rPr>
                            <w:rFonts w:cs="Segoe UI"/>
                            <w:color w:val="6D6E71"/>
                            <w:spacing w:val="-7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PSČ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sz w:val="18"/>
                            <w:szCs w:val="18"/>
                          </w:rPr>
                          <w:t xml:space="preserve"> 148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00</w:t>
                        </w:r>
                        <w:r>
                          <w:rPr>
                            <w:rFonts w:cs="Segoe UI"/>
                            <w:b/>
                            <w:color w:val="00B0F0"/>
                            <w:w w:val="95"/>
                            <w:position w:val="2"/>
                            <w:sz w:val="18"/>
                            <w:szCs w:val="18"/>
                          </w:rPr>
                          <w:t xml:space="preserve"> |</w:t>
                        </w:r>
                        <w:r>
                          <w:rPr>
                            <w:rFonts w:cs="Segoe UI"/>
                            <w:b/>
                            <w:color w:val="F15A22"/>
                            <w:spacing w:val="-26"/>
                            <w:w w:val="150"/>
                            <w:position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IČ</w:t>
                        </w:r>
                        <w:r>
                          <w:rPr>
                            <w:rFonts w:cs="Segoe UI"/>
                            <w:color w:val="6D6E71"/>
                            <w:spacing w:val="-7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284 86 021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b/>
                            <w:color w:val="00B0F0"/>
                            <w:w w:val="95"/>
                            <w:position w:val="2"/>
                            <w:sz w:val="18"/>
                            <w:szCs w:val="18"/>
                          </w:rPr>
                          <w:t xml:space="preserve">|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DIČ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CZ28486021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b/>
                            <w:color w:val="00B0F0"/>
                            <w:w w:val="95"/>
                            <w:position w:val="2"/>
                            <w:sz w:val="18"/>
                            <w:szCs w:val="18"/>
                          </w:rPr>
                          <w:t>|</w:t>
                        </w:r>
                        <w:r>
                          <w:rPr>
                            <w:rFonts w:cs="Segoe UI"/>
                            <w:b/>
                            <w:color w:val="F15A22"/>
                            <w:spacing w:val="-25"/>
                            <w:w w:val="150"/>
                            <w:position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zapsána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v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Segoe UI"/>
                            <w:color w:val="6D6E71"/>
                            <w:spacing w:val="-1"/>
                            <w:sz w:val="18"/>
                            <w:szCs w:val="18"/>
                          </w:rPr>
                          <w:t>obchodním rejstříku v Praze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sp.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zn.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w w:val="95"/>
                            <w:sz w:val="18"/>
                            <w:szCs w:val="18"/>
                          </w:rPr>
                          <w:t xml:space="preserve"> C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145072 </w:t>
                        </w:r>
                        <w:r>
                          <w:rPr>
                            <w:rFonts w:cs="Segoe UI"/>
                            <w:b/>
                            <w:color w:val="00B0F0"/>
                            <w:w w:val="95"/>
                            <w:position w:val="2"/>
                            <w:sz w:val="18"/>
                            <w:szCs w:val="18"/>
                          </w:rPr>
                          <w:t>|</w:t>
                        </w:r>
                        <w:r>
                          <w:rPr>
                            <w:rFonts w:cs="Segoe UI"/>
                            <w:b/>
                            <w:color w:val="F15A22"/>
                            <w:spacing w:val="-6"/>
                            <w:w w:val="95"/>
                            <w:position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licence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na</w:t>
                        </w:r>
                        <w:r>
                          <w:rPr>
                            <w:rFonts w:cs="Segoe UI"/>
                            <w:color w:val="6D6E71"/>
                            <w:spacing w:val="-8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distribuci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elektřiny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Segoe UI"/>
                            <w:color w:val="6D6E71"/>
                            <w:w w:val="95"/>
                            <w:sz w:val="18"/>
                            <w:szCs w:val="18"/>
                          </w:rPr>
                          <w:t>č.</w:t>
                        </w:r>
                        <w:r>
                          <w:rPr>
                            <w:rFonts w:cs="Segoe UI"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122340420</w:t>
                        </w:r>
                        <w:r>
                          <w:rPr>
                            <w:rFonts w:cs="Segoe UI"/>
                            <w:b/>
                            <w:color w:val="6D6E71"/>
                            <w:spacing w:val="-9"/>
                            <w:w w:val="95"/>
                            <w:sz w:val="18"/>
                            <w:szCs w:val="18"/>
                          </w:rPr>
                          <w:t xml:space="preserve"> </w:t>
                        </w:r>
                        <w:hyperlink r:id="rId3">
                          <w:r>
                            <w:rPr>
                              <w:rStyle w:val="InternetLink"/>
                              <w:rFonts w:cs="Segoe UI"/>
                              <w:w w:val="95"/>
                              <w:sz w:val="18"/>
                              <w:szCs w:val="18"/>
                            </w:rPr>
                            <w:t>lds@rayo.cz</w:t>
                          </w:r>
                          <w:r>
                            <w:rPr>
                              <w:rStyle w:val="InternetLink"/>
                              <w:rFonts w:cs="Segoe UI"/>
                              <w:spacing w:val="-7"/>
                              <w:w w:val="95"/>
                              <w:sz w:val="18"/>
                              <w:szCs w:val="18"/>
                            </w:rPr>
                            <w:t xml:space="preserve"> </w:t>
                          </w:r>
                        </w:hyperlink>
                        <w:r>
                          <w:rPr>
                            <w:rFonts w:cs="Segoe UI"/>
                            <w:b/>
                            <w:color w:val="00B0F0"/>
                            <w:w w:val="95"/>
                            <w:position w:val="2"/>
                            <w:sz w:val="18"/>
                            <w:szCs w:val="18"/>
                          </w:rPr>
                          <w:t>|</w:t>
                        </w:r>
                        <w:r>
                          <w:rPr>
                            <w:rFonts w:cs="Segoe UI"/>
                            <w:b/>
                            <w:color w:val="F15A22"/>
                            <w:spacing w:val="-3"/>
                            <w:w w:val="95"/>
                            <w:position w:val="2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Segoe UI"/>
                            <w:w w:val="95"/>
                            <w:sz w:val="18"/>
                            <w:szCs w:val="18"/>
                          </w:rPr>
                          <w:t>www.rayo.cz</w:t>
                        </w:r>
                        <w:r>
                          <w:rPr>
                            <w:rStyle w:val="InternetLink"/>
                            <w:rFonts w:cs="Segoe UI"/>
                            <w:w w:val="95"/>
                            <w:sz w:val="15"/>
                          </w:rPr>
                          <w:t xml:space="preserve"> </w:t>
                        </w:r>
                      </w:p>
                    </w:txbxContent>
                  </v:textbox>
                  <w10:wrap type="none"/>
                </v:rect>
                <v:line id="shape_0" from="115,3357" to="9698,3359" ID="Line 66" stroked="t" o:allowincell="f" style="position:absolute;mso-position-horizontal-relative:margin;mso-position-vertical-relative:page">
                  <v:stroke color="#00b0f0" weight="1260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Normal"/>
        <w:tblW w:w="95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89"/>
        <w:gridCol w:w="2529"/>
        <w:gridCol w:w="3000"/>
      </w:tblGrid>
      <w:tr>
        <w:trPr>
          <w:trHeight w:val="20" w:hRule="atLeast"/>
        </w:trPr>
        <w:tc>
          <w:tcPr>
            <w:tcW w:w="9518" w:type="dxa"/>
            <w:gridSpan w:val="3"/>
            <w:tcBorders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Segoe UI"/>
                <w:b/>
                <w:b/>
                <w:color w:val="6D6E71"/>
                <w:sz w:val="20"/>
                <w:szCs w:val="20"/>
              </w:rPr>
            </w:pPr>
            <w:r>
              <w:rPr>
                <w:rFonts w:eastAsia="Calibri" w:cs="Segoe UI"/>
                <w:b/>
                <w:color w:val="6D6E71"/>
                <w:kern w:val="0"/>
                <w:sz w:val="20"/>
                <w:szCs w:val="20"/>
                <w:lang w:eastAsia="en-US" w:bidi="ar-SA"/>
              </w:rPr>
              <w:t>ŽADATEL</w:t>
            </w:r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8" w:space="0" w:color="00B0F0"/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color w:val="6D6E71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ČÍSLO BYTU</w:t>
            </w:r>
          </w:p>
        </w:tc>
        <w:tc>
          <w:tcPr>
            <w:tcW w:w="5529" w:type="dxa"/>
            <w:gridSpan w:val="2"/>
            <w:tcBorders>
              <w:top w:val="single" w:sz="8" w:space="0" w:color="00B0F0"/>
              <w:bottom w:val="single" w:sz="4" w:space="0" w:color="A6A6A6"/>
            </w:tcBorders>
          </w:tcPr>
          <w:p>
            <w:pPr>
              <w:pStyle w:val="TableParagraph"/>
              <w:widowControl w:val="false"/>
              <w:spacing w:before="120" w:after="120"/>
              <w:jc w:val="both"/>
              <w:rPr>
                <w:rFonts w:cs="Segoe UI"/>
                <w:b/>
                <w:b/>
                <w:sz w:val="20"/>
                <w:szCs w:val="20"/>
              </w:rPr>
            </w:pPr>
            <w:sdt>
              <w:sdtPr>
                <w:id w:val="1137006025"/>
                <w:placeholder>
                  <w:docPart w:val="89988786054E40518CD72E20BB2908FF"/>
                </w:placeholder>
                <w:alias w:val="cislo_bytu"/>
              </w:sdtPr>
              <w:sdtContent>
                <w:bookmarkStart w:id="0" w:name="_GoBack"/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  <w:bookmarkEnd w:id="0"/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A6A6A6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JMÉNO,</w:t>
            </w:r>
            <w:r>
              <w:rPr>
                <w:rFonts w:eastAsia="Calibri" w:cs="Segoe UI"/>
                <w:color w:val="6D6E71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PŘÍJMENÍ,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TITUL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OBCHODNÍ</w:t>
            </w:r>
            <w:r>
              <w:rPr>
                <w:rFonts w:eastAsia="Calibri" w:cs="Segoe UI"/>
                <w:color w:val="6D6E71"/>
                <w:spacing w:val="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FIRMA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(*)/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NÁZEV (*)</w:t>
            </w:r>
          </w:p>
        </w:tc>
        <w:tc>
          <w:tcPr>
            <w:tcW w:w="5529" w:type="dxa"/>
            <w:gridSpan w:val="2"/>
            <w:tcBorders>
              <w:top w:val="single" w:sz="4" w:space="0" w:color="A6A6A6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sdt>
              <w:sdtPr>
                <w:id w:val="807938083"/>
                <w:placeholder>
                  <w:docPart w:val="04D45F81E9E04AEF8F8E7D7C5B1DAC36"/>
                </w:placeholder>
                <w:alias w:val="jmeno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DATUM</w:t>
            </w:r>
            <w:r>
              <w:rPr>
                <w:rFonts w:eastAsia="Calibri" w:cs="Segoe UI"/>
                <w:color w:val="6D6E71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NAROZENÍ</w:t>
            </w:r>
            <w:r>
              <w:rPr>
                <w:rFonts w:eastAsia="Calibri" w:cs="Segoe UI"/>
                <w:color w:val="6D6E71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Segoe UI"/>
                <w:color w:val="6D6E71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 xml:space="preserve">IČ (*)    </w:t>
            </w:r>
            <w:sdt>
              <w:sdtPr>
                <w:placeholder>
                  <w:docPart w:val="808DB017D3B54DDC90D61AAB62B04212"/>
                </w:placeholder>
                <w:showingPlcHdr/>
                <w:date w:fullDate="2024-04-16T00:00:00Z">
                  <w:dateFormat w:val="dd.MM.yyyy"/>
                  <w:lid w:val="cs-CZ"/>
                </w:date>
              </w:sdtPr>
              <w:sdtContent>
                <w:r>
                  <w:rPr>
                    <w:rFonts w:eastAsia="Calibri" w:cs="Segoe UI"/>
                    <w:color w:val="6D6E71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Vyberte.</w:t>
                </w:r>
              </w:sdtContent>
            </w:sdt>
          </w:p>
        </w:tc>
        <w:tc>
          <w:tcPr>
            <w:tcW w:w="2529" w:type="dxa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274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>DIČ</w:t>
            </w:r>
            <w:r>
              <w:rPr>
                <w:rFonts w:eastAsia="Calibri" w:cs="Segoe UI"/>
                <w:color w:val="6D6E71"/>
                <w:spacing w:val="-9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CZ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(*)</w:t>
            </w:r>
          </w:p>
        </w:tc>
        <w:tc>
          <w:tcPr>
            <w:tcW w:w="3000" w:type="dxa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right="-442" w:hanging="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sdt>
              <w:sdtPr>
                <w:id w:val="1801119262"/>
                <w:placeholder>
                  <w:docPart w:val="DE434B5582F9407F9F4EA997FA78EF95"/>
                </w:placeholder>
                <w:alias w:val="IC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 xml:space="preserve">Klikněte a doplňte. 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9518" w:type="dxa"/>
            <w:gridSpan w:val="3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ADRESA</w:t>
            </w:r>
            <w:r>
              <w:rPr>
                <w:rFonts w:eastAsia="Calibri" w:cs="Segoe UI"/>
                <w:color w:val="6D6E71"/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MÍSTA</w:t>
            </w:r>
            <w:r>
              <w:rPr>
                <w:rFonts w:eastAsia="Calibri" w:cs="Segoe UI"/>
                <w:color w:val="6D6E71"/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TRVALÉHO</w:t>
            </w:r>
            <w:r>
              <w:rPr>
                <w:rFonts w:eastAsia="Calibri" w:cs="Segoe UI"/>
                <w:color w:val="6D6E71"/>
                <w:spacing w:val="3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POBYTU</w:t>
            </w:r>
            <w:r>
              <w:rPr>
                <w:rFonts w:eastAsia="Calibri" w:cs="Segoe UI"/>
                <w:color w:val="6D6E71"/>
                <w:spacing w:val="2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Segoe UI"/>
                <w:color w:val="6D6E71"/>
                <w:spacing w:val="2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SÍDLA</w:t>
            </w:r>
            <w:r>
              <w:rPr>
                <w:rFonts w:eastAsia="Calibri" w:cs="Segoe UI"/>
                <w:color w:val="6D6E71"/>
                <w:spacing w:val="3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SPOLEČNOSTI (*)</w:t>
            </w:r>
          </w:p>
        </w:tc>
      </w:tr>
      <w:tr>
        <w:trPr>
          <w:trHeight w:val="20" w:hRule="atLeast"/>
        </w:trPr>
        <w:tc>
          <w:tcPr>
            <w:tcW w:w="3989" w:type="dxa"/>
            <w:tcBorders/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color w:val="6D6E71"/>
                <w:w w:val="110"/>
                <w:sz w:val="20"/>
                <w:szCs w:val="20"/>
                <w:lang w:val="en-GB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ULICE    </w:t>
            </w:r>
            <w:sdt>
              <w:sdtPr>
                <w:placeholder>
                  <w:docPart w:val="E3F7BB04C56E46C18B9982EC5F8167F3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0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  <w:tc>
          <w:tcPr>
            <w:tcW w:w="2529" w:type="dxa"/>
            <w:tcBorders/>
          </w:tcPr>
          <w:p>
            <w:pPr>
              <w:pStyle w:val="TableParagraph"/>
              <w:widowControl w:val="false"/>
              <w:spacing w:before="120" w:after="120"/>
              <w:ind w:left="285" w:hanging="0"/>
              <w:jc w:val="left"/>
              <w:rPr>
                <w:rFonts w:cs="Segoe UI"/>
                <w:color w:val="6D6E71"/>
                <w:w w:val="105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>Č. P.</w:t>
            </w:r>
            <w:r>
              <w:rPr>
                <w:rFonts w:eastAsia="Calibri" w:cs="Segoe UI"/>
                <w:color w:val="6D6E71"/>
                <w:spacing w:val="1"/>
                <w:w w:val="8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Segoe UI"/>
                <w:color w:val="6D6E71"/>
                <w:spacing w:val="1"/>
                <w:w w:val="8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 xml:space="preserve">Č. O.    </w:t>
            </w:r>
            <w:sdt>
              <w:sdtPr>
                <w:placeholder>
                  <w:docPart w:val="B98C410C2D074CD49CD3BFC10C2D20F8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8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Doplňte.</w:t>
                </w:r>
              </w:sdtContent>
            </w:sdt>
          </w:p>
        </w:tc>
        <w:tc>
          <w:tcPr>
            <w:tcW w:w="3000" w:type="dxa"/>
            <w:tcBorders/>
          </w:tcPr>
          <w:p>
            <w:pPr>
              <w:pStyle w:val="TableParagraph"/>
              <w:widowControl w:val="false"/>
              <w:spacing w:before="120" w:after="120"/>
              <w:ind w:left="443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15"/>
                <w:kern w:val="0"/>
                <w:sz w:val="20"/>
                <w:szCs w:val="20"/>
                <w:lang w:eastAsia="en-US" w:bidi="ar-SA"/>
              </w:rPr>
              <w:t xml:space="preserve">PSČ    </w:t>
            </w:r>
            <w:sdt>
              <w:sdtPr>
                <w:placeholder>
                  <w:docPart w:val="DE669365D2854F1EAE8A4C92150A3042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1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Doplňte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10"/>
                <w:kern w:val="0"/>
                <w:sz w:val="20"/>
                <w:szCs w:val="20"/>
                <w:lang w:eastAsia="en-US" w:bidi="ar-SA"/>
              </w:rPr>
              <w:t xml:space="preserve">OBEC    </w:t>
            </w:r>
            <w:sdt>
              <w:sdtPr>
                <w:placeholder>
                  <w:docPart w:val="128D9236F67A4A7185DFD2501531D90A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10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  <w:tc>
          <w:tcPr>
            <w:tcW w:w="5529" w:type="dxa"/>
            <w:gridSpan w:val="2"/>
            <w:tcBorders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285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>MÍSTNÍ</w:t>
            </w:r>
            <w:r>
              <w:rPr>
                <w:rFonts w:eastAsia="Calibri" w:cs="Segoe UI"/>
                <w:color w:val="6D6E71"/>
                <w:spacing w:val="-2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ČÁST    </w:t>
            </w:r>
            <w:sdt>
              <w:sdtPr>
                <w:placeholder>
                  <w:docPart w:val="D9881E50CD7C4CB0AD097BBE64485B46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0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ZASTOUPENÁ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(*)</w:t>
            </w:r>
          </w:p>
        </w:tc>
        <w:tc>
          <w:tcPr>
            <w:tcW w:w="5529" w:type="dxa"/>
            <w:gridSpan w:val="2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sz w:val="20"/>
                <w:szCs w:val="20"/>
              </w:rPr>
            </w:pPr>
            <w:sdt>
              <w:sdtPr>
                <w:id w:val="1342013756"/>
                <w:placeholder>
                  <w:docPart w:val="65F6B18EFFAA4161A7B0EB39314704B0"/>
                </w:placeholder>
                <w:alias w:val="jmeno_2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>TELEFON</w:t>
            </w:r>
          </w:p>
        </w:tc>
        <w:tc>
          <w:tcPr>
            <w:tcW w:w="5529" w:type="dxa"/>
            <w:gridSpan w:val="2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sdt>
              <w:sdtPr>
                <w:id w:val="1094296917"/>
                <w:placeholder>
                  <w:docPart w:val="968A46CE01354C9990039B0D3186E9F3"/>
                </w:placeholder>
                <w:alias w:val="tel_1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E-MAIL</w:t>
            </w:r>
          </w:p>
        </w:tc>
        <w:tc>
          <w:tcPr>
            <w:tcW w:w="5529" w:type="dxa"/>
            <w:gridSpan w:val="2"/>
            <w:tcBorders>
              <w:top w:val="single" w:sz="4" w:space="0" w:color="BCBEC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sdt>
              <w:sdtPr>
                <w:placeholder>
                  <w:docPart w:val="CC63EA86A9D04FC681AFBFC9EC6F970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highlight w:val="cyan"/>
                    <w:lang w:eastAsia="en-US" w:bidi="ar-SA"/>
                  </w:rPr>
                </w:r>
                <w:r>
                  <w:rPr>
                    <w:rStyle w:val="PlaceholderText"/>
                    <w:rFonts w:eastAsia="Calibri" w:cs=""/>
                    <w:kern w:val="0"/>
                    <w:sz w:val="22"/>
                    <w:szCs w:val="22"/>
                    <w:highlight w:val="cyan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  <w:bottom w:val="single" w:sz="8" w:space="0" w:color="00B0F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color w:val="6D6E71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BANKOVNÍ SPOJENI</w:t>
            </w:r>
          </w:p>
        </w:tc>
        <w:tc>
          <w:tcPr>
            <w:tcW w:w="5529" w:type="dxa"/>
            <w:gridSpan w:val="2"/>
            <w:tcBorders>
              <w:top w:val="single" w:sz="4" w:space="0" w:color="BCBEC0"/>
              <w:bottom w:val="single" w:sz="8" w:space="0" w:color="00B0F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sz w:val="20"/>
                <w:szCs w:val="20"/>
              </w:rPr>
            </w:pPr>
            <w:sdt>
              <w:sdtPr>
                <w:id w:val="426348050"/>
                <w:placeholder>
                  <w:docPart w:val="560D6231430A472EB19C225C52D1E5D9"/>
                </w:placeholder>
                <w:alias w:val="c_uctu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*) IČ a zastoupení vyplnit v případě právnické osoby.</w:t>
      </w:r>
    </w:p>
    <w:p>
      <w:pPr>
        <w:pStyle w:val="Normal"/>
        <w:ind w:firstLine="720"/>
        <w:rPr/>
      </w:pPr>
      <w:r>
        <w:rPr/>
      </w:r>
    </w:p>
    <w:tbl>
      <w:tblPr>
        <w:tblStyle w:val="TableNormal"/>
        <w:tblW w:w="95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89"/>
        <w:gridCol w:w="2529"/>
        <w:gridCol w:w="3000"/>
      </w:tblGrid>
      <w:tr>
        <w:trPr>
          <w:trHeight w:val="20" w:hRule="atLeast"/>
        </w:trPr>
        <w:tc>
          <w:tcPr>
            <w:tcW w:w="9518" w:type="dxa"/>
            <w:gridSpan w:val="3"/>
            <w:tcBorders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b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OSOBA</w:t>
            </w:r>
            <w:r>
              <w:rPr>
                <w:rFonts w:eastAsia="Calibri" w:cs="Segoe UI"/>
                <w:b/>
                <w:color w:val="6D6E71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b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OPRÁVNĚNÁ</w:t>
            </w:r>
            <w:r>
              <w:rPr>
                <w:rFonts w:eastAsia="Calibri" w:cs="Segoe UI"/>
                <w:b/>
                <w:color w:val="6D6E71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b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PRO</w:t>
            </w:r>
            <w:r>
              <w:rPr>
                <w:rFonts w:eastAsia="Calibri" w:cs="Segoe UI"/>
                <w:b/>
                <w:color w:val="6D6E71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b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TECHNICKÉ</w:t>
            </w:r>
            <w:r>
              <w:rPr>
                <w:rFonts w:eastAsia="Calibri" w:cs="Segoe UI"/>
                <w:b/>
                <w:color w:val="6D6E71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b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ZÁLEŽITOSTI</w:t>
            </w:r>
            <w:r>
              <w:rPr>
                <w:rFonts w:eastAsia="Calibri" w:cs="Segoe UI"/>
                <w:b/>
                <w:color w:val="6D6E71"/>
                <w:spacing w:val="-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(vyplnit</w:t>
            </w:r>
            <w:r>
              <w:rPr>
                <w:rFonts w:eastAsia="Calibri" w:cs="Segoe UI"/>
                <w:color w:val="6D6E71"/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pouze</w:t>
            </w:r>
            <w:r>
              <w:rPr>
                <w:rFonts w:eastAsia="Calibri" w:cs="Segoe UI"/>
                <w:color w:val="6D6E71"/>
                <w:spacing w:val="-9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eastAsia="Calibri" w:cs="Segoe UI"/>
                <w:color w:val="6D6E71"/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odlišnosti</w:t>
            </w:r>
            <w:r>
              <w:rPr>
                <w:rFonts w:eastAsia="Calibri" w:cs="Segoe UI"/>
                <w:color w:val="6D6E71"/>
                <w:spacing w:val="-9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od</w:t>
            </w:r>
            <w:r>
              <w:rPr>
                <w:rFonts w:eastAsia="Calibri" w:cs="Segoe UI"/>
                <w:color w:val="6D6E71"/>
                <w:spacing w:val="-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5"/>
                <w:kern w:val="0"/>
                <w:sz w:val="20"/>
                <w:szCs w:val="20"/>
                <w:lang w:eastAsia="en-US" w:bidi="ar-SA"/>
              </w:rPr>
              <w:t>Žadatele)</w:t>
            </w:r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8" w:space="0" w:color="00B0F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JMÉNO,</w:t>
            </w:r>
            <w:r>
              <w:rPr>
                <w:rFonts w:eastAsia="Calibri" w:cs="Segoe UI"/>
                <w:color w:val="6D6E71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PŘÍJMENÍ,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TITUL</w:t>
            </w:r>
          </w:p>
        </w:tc>
        <w:tc>
          <w:tcPr>
            <w:tcW w:w="5529" w:type="dxa"/>
            <w:gridSpan w:val="2"/>
            <w:tcBorders>
              <w:top w:val="single" w:sz="8" w:space="0" w:color="00B0F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right="-586" w:hanging="0"/>
              <w:jc w:val="left"/>
              <w:rPr>
                <w:rFonts w:cs="Segoe UI"/>
                <w:b/>
                <w:b/>
                <w:sz w:val="20"/>
                <w:szCs w:val="20"/>
              </w:rPr>
            </w:pPr>
            <w:sdt>
              <w:sdtPr>
                <w:id w:val="262825771"/>
                <w:placeholder>
                  <w:docPart w:val="15C20FE9EC424EAD9E9AB24F3C8B3C04"/>
                </w:placeholder>
                <w:alias w:val="jmeno_3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ULICE     </w:t>
            </w:r>
            <w:sdt>
              <w:sdtPr>
                <w:placeholder>
                  <w:docPart w:val="544E181DADFC408D934C28CC1F1FE848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0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  <w:tc>
          <w:tcPr>
            <w:tcW w:w="2529" w:type="dxa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272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>Č. P.</w:t>
            </w:r>
            <w:r>
              <w:rPr>
                <w:rFonts w:eastAsia="Calibri" w:cs="Segoe UI"/>
                <w:color w:val="6D6E71"/>
                <w:spacing w:val="1"/>
                <w:w w:val="8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Segoe UI"/>
                <w:color w:val="6D6E71"/>
                <w:spacing w:val="1"/>
                <w:w w:val="8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 xml:space="preserve">Č. O.    </w:t>
            </w:r>
            <w:sdt>
              <w:sdtPr>
                <w:placeholder>
                  <w:docPart w:val="2E985E3E157D4F84B512DF7FDF433565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8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Doplňte.</w:t>
                </w:r>
              </w:sdtContent>
            </w:sdt>
          </w:p>
        </w:tc>
        <w:tc>
          <w:tcPr>
            <w:tcW w:w="3000" w:type="dxa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53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15"/>
                <w:kern w:val="0"/>
                <w:sz w:val="20"/>
                <w:szCs w:val="20"/>
                <w:lang w:eastAsia="en-US" w:bidi="ar-SA"/>
              </w:rPr>
              <w:t xml:space="preserve">PSČ    </w:t>
            </w:r>
            <w:sdt>
              <w:sdtPr>
                <w:placeholder>
                  <w:docPart w:val="53FC864C9F7448CBACE946E96013752C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1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Doplňte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bottom w:val="single" w:sz="4" w:space="0" w:color="00B0F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10"/>
                <w:kern w:val="0"/>
                <w:sz w:val="20"/>
                <w:szCs w:val="20"/>
                <w:lang w:eastAsia="en-US" w:bidi="ar-SA"/>
              </w:rPr>
              <w:t xml:space="preserve">OBEC    </w:t>
            </w:r>
            <w:sdt>
              <w:sdtPr>
                <w:placeholder>
                  <w:docPart w:val="30F6CBD3D5A5405F81410570D7D40C2B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10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  <w:tc>
          <w:tcPr>
            <w:tcW w:w="5529" w:type="dxa"/>
            <w:gridSpan w:val="2"/>
            <w:tcBorders>
              <w:bottom w:val="single" w:sz="4" w:space="0" w:color="00B0F0"/>
            </w:tcBorders>
          </w:tcPr>
          <w:p>
            <w:pPr>
              <w:pStyle w:val="TableParagraph"/>
              <w:widowControl w:val="false"/>
              <w:spacing w:before="120" w:after="120"/>
              <w:ind w:left="285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>MÍSTNÍ</w:t>
            </w:r>
            <w:r>
              <w:rPr>
                <w:rFonts w:eastAsia="Calibri" w:cs="Segoe UI"/>
                <w:color w:val="6D6E71"/>
                <w:spacing w:val="-2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ČÁST    </w:t>
            </w:r>
            <w:sdt>
              <w:sdtPr>
                <w:placeholder>
                  <w:docPart w:val="096FAF8FDDDD44518A91BF0795E68735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0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</w:tr>
    </w:tbl>
    <w:p>
      <w:pPr>
        <w:pStyle w:val="TextBody"/>
        <w:spacing w:lineRule="exact" w:line="20" w:before="120" w:after="120"/>
        <w:ind w:left="103" w:hanging="0"/>
        <w:rPr>
          <w:rFonts w:cs="Segoe UI"/>
          <w:sz w:val="2"/>
        </w:rPr>
      </w:pPr>
      <w:r>
        <w:rPr>
          <w:rFonts w:cs="Segoe UI"/>
          <w:sz w:val="2"/>
        </w:rPr>
      </w:r>
    </w:p>
    <w:tbl>
      <w:tblPr>
        <w:tblStyle w:val="TableNormal"/>
        <w:tblW w:w="9518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89"/>
        <w:gridCol w:w="2529"/>
        <w:gridCol w:w="3000"/>
      </w:tblGrid>
      <w:tr>
        <w:trPr>
          <w:trHeight w:val="20" w:hRule="atLeast"/>
        </w:trPr>
        <w:tc>
          <w:tcPr>
            <w:tcW w:w="9518" w:type="dxa"/>
            <w:gridSpan w:val="3"/>
            <w:tcBorders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b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KORESPONDENČNÍ ADRESA</w:t>
            </w:r>
            <w:r>
              <w:rPr>
                <w:rFonts w:eastAsia="Calibri" w:cs="Segoe UI"/>
                <w:b/>
                <w:color w:val="6D6E71"/>
                <w:spacing w:val="22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(vyplnit</w:t>
            </w:r>
            <w:r>
              <w:rPr>
                <w:rFonts w:eastAsia="Calibri" w:cs="Segoe UI"/>
                <w:color w:val="6D6E71"/>
                <w:spacing w:val="15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pouze</w:t>
            </w:r>
            <w:r>
              <w:rPr>
                <w:rFonts w:eastAsia="Calibri" w:cs="Segoe UI"/>
                <w:color w:val="6D6E71"/>
                <w:spacing w:val="16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při</w:t>
            </w:r>
            <w:r>
              <w:rPr>
                <w:rFonts w:eastAsia="Calibri" w:cs="Segoe UI"/>
                <w:color w:val="6D6E71"/>
                <w:spacing w:val="15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odlišnosti</w:t>
            </w:r>
            <w:r>
              <w:rPr>
                <w:rFonts w:eastAsia="Calibri" w:cs="Segoe UI"/>
                <w:color w:val="6D6E71"/>
                <w:spacing w:val="16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od</w:t>
            </w:r>
            <w:r>
              <w:rPr>
                <w:rFonts w:eastAsia="Calibri" w:cs="Segoe UI"/>
                <w:color w:val="6D6E71"/>
                <w:spacing w:val="16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adresy</w:t>
            </w:r>
            <w:r>
              <w:rPr>
                <w:rFonts w:eastAsia="Calibri" w:cs="Segoe UI"/>
                <w:color w:val="6D6E71"/>
                <w:spacing w:val="15"/>
                <w:w w:val="9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90"/>
                <w:kern w:val="0"/>
                <w:sz w:val="20"/>
                <w:szCs w:val="20"/>
                <w:lang w:eastAsia="en-US" w:bidi="ar-SA"/>
              </w:rPr>
              <w:t>Žadatele)</w:t>
            </w:r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8" w:space="0" w:color="00B0F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JMÉNO,</w:t>
            </w:r>
            <w:r>
              <w:rPr>
                <w:rFonts w:eastAsia="Calibri" w:cs="Segoe UI"/>
                <w:color w:val="6D6E71"/>
                <w:spacing w:val="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PŘÍJMENÍ,</w:t>
            </w:r>
            <w:r>
              <w:rPr>
                <w:rFonts w:eastAsia="Calibri" w:cs="Segoe UI"/>
                <w:color w:val="6D6E71"/>
                <w:spacing w:val="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kern w:val="0"/>
                <w:sz w:val="20"/>
                <w:szCs w:val="20"/>
                <w:lang w:eastAsia="en-US" w:bidi="ar-SA"/>
              </w:rPr>
              <w:t>TITUL</w:t>
            </w:r>
          </w:p>
        </w:tc>
        <w:tc>
          <w:tcPr>
            <w:tcW w:w="5529" w:type="dxa"/>
            <w:gridSpan w:val="2"/>
            <w:tcBorders>
              <w:top w:val="single" w:sz="8" w:space="0" w:color="00B0F0"/>
              <w:bottom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jc w:val="left"/>
              <w:rPr>
                <w:rFonts w:cs="Segoe UI"/>
                <w:sz w:val="20"/>
                <w:szCs w:val="20"/>
              </w:rPr>
            </w:pPr>
            <w:sdt>
              <w:sdtPr>
                <w:id w:val="256932538"/>
                <w:placeholder>
                  <w:docPart w:val="8921A8F7476B44239310A6C7E30BE38D"/>
                </w:placeholder>
                <w:alias w:val="jmeno_4"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nebo klepněte sem a zadejte text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ULICE    </w:t>
            </w:r>
            <w:sdt>
              <w:sdtPr>
                <w:placeholder>
                  <w:docPart w:val="BBEBA4DB3E9F4B0081BCD0A45DA8A527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0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  <w:tc>
          <w:tcPr>
            <w:tcW w:w="2529" w:type="dxa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272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>Č. P.</w:t>
            </w:r>
            <w:r>
              <w:rPr>
                <w:rFonts w:eastAsia="Calibri" w:cs="Segoe UI"/>
                <w:color w:val="6D6E71"/>
                <w:spacing w:val="1"/>
                <w:w w:val="8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>/</w:t>
            </w:r>
            <w:r>
              <w:rPr>
                <w:rFonts w:eastAsia="Calibri" w:cs="Segoe UI"/>
                <w:color w:val="6D6E71"/>
                <w:spacing w:val="1"/>
                <w:w w:val="8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85"/>
                <w:kern w:val="0"/>
                <w:sz w:val="20"/>
                <w:szCs w:val="20"/>
                <w:lang w:eastAsia="en-US" w:bidi="ar-SA"/>
              </w:rPr>
              <w:t xml:space="preserve">Č. O.   </w:t>
            </w:r>
            <w:sdt>
              <w:sdtPr>
                <w:placeholder>
                  <w:docPart w:val="BE86D5453DF14ECBACD46A7D9FFE413F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8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Doplňte.</w:t>
                </w:r>
              </w:sdtContent>
            </w:sdt>
          </w:p>
        </w:tc>
        <w:tc>
          <w:tcPr>
            <w:tcW w:w="3000" w:type="dxa"/>
            <w:tcBorders>
              <w:top w:val="single" w:sz="4" w:space="0" w:color="BCBEC0"/>
            </w:tcBorders>
          </w:tcPr>
          <w:p>
            <w:pPr>
              <w:pStyle w:val="TableParagraph"/>
              <w:widowControl w:val="false"/>
              <w:spacing w:before="120" w:after="120"/>
              <w:ind w:left="53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15"/>
                <w:kern w:val="0"/>
                <w:sz w:val="20"/>
                <w:szCs w:val="20"/>
                <w:lang w:eastAsia="en-US" w:bidi="ar-SA"/>
              </w:rPr>
              <w:t xml:space="preserve">PSČ    </w:t>
            </w:r>
            <w:sdt>
              <w:sdtPr>
                <w:placeholder>
                  <w:docPart w:val="E7933CE27FCB4227AD3AA292E099E271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1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Doplňte.</w:t>
                </w:r>
              </w:sdtContent>
            </w:sdt>
          </w:p>
        </w:tc>
      </w:tr>
      <w:tr>
        <w:trPr>
          <w:trHeight w:val="20" w:hRule="atLeast"/>
        </w:trPr>
        <w:tc>
          <w:tcPr>
            <w:tcW w:w="3989" w:type="dxa"/>
            <w:tcBorders>
              <w:bottom w:val="single" w:sz="4" w:space="0" w:color="00B0F0"/>
            </w:tcBorders>
          </w:tcPr>
          <w:p>
            <w:pPr>
              <w:pStyle w:val="TableParagraph"/>
              <w:widowControl w:val="false"/>
              <w:spacing w:before="120" w:after="120"/>
              <w:ind w:left="1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10"/>
                <w:kern w:val="0"/>
                <w:sz w:val="20"/>
                <w:szCs w:val="20"/>
                <w:lang w:eastAsia="en-US" w:bidi="ar-SA"/>
              </w:rPr>
              <w:t xml:space="preserve">OBEC    </w:t>
            </w:r>
            <w:sdt>
              <w:sdtPr>
                <w:placeholder>
                  <w:docPart w:val="AB2BB0199F3C4EF5883E9A231999CFB4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10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  <w:tc>
          <w:tcPr>
            <w:tcW w:w="5529" w:type="dxa"/>
            <w:gridSpan w:val="2"/>
            <w:tcBorders>
              <w:bottom w:val="single" w:sz="4" w:space="0" w:color="00B0F0"/>
            </w:tcBorders>
          </w:tcPr>
          <w:p>
            <w:pPr>
              <w:pStyle w:val="TableParagraph"/>
              <w:widowControl w:val="false"/>
              <w:spacing w:before="120" w:after="120"/>
              <w:ind w:left="285" w:hanging="0"/>
              <w:jc w:val="left"/>
              <w:rPr>
                <w:rFonts w:cs="Segoe UI"/>
                <w:sz w:val="20"/>
                <w:szCs w:val="20"/>
              </w:rPr>
            </w:pP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>MÍSTNÍ</w:t>
            </w:r>
            <w:r>
              <w:rPr>
                <w:rFonts w:eastAsia="Calibri" w:cs="Segoe UI"/>
                <w:color w:val="6D6E71"/>
                <w:spacing w:val="-2"/>
                <w:w w:val="10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Segoe UI"/>
                <w:color w:val="6D6E71"/>
                <w:w w:val="105"/>
                <w:kern w:val="0"/>
                <w:sz w:val="20"/>
                <w:szCs w:val="20"/>
                <w:lang w:eastAsia="en-US" w:bidi="ar-SA"/>
              </w:rPr>
              <w:t xml:space="preserve">ČÁST    </w:t>
            </w:r>
            <w:sdt>
              <w:sdtPr>
                <w:placeholder>
                  <w:docPart w:val="6FB4F68CF824457C9A33BB6C0E046617"/>
                </w:placeholder>
                <w:showingPlcHdr/>
              </w:sdtPr>
              <w:sdtContent>
                <w:r>
                  <w:rPr>
                    <w:rFonts w:eastAsia="Calibri" w:cs="Segoe UI"/>
                    <w:color w:val="6D6E71"/>
                    <w:w w:val="105"/>
                    <w:kern w:val="0"/>
                    <w:sz w:val="20"/>
                    <w:szCs w:val="20"/>
                    <w:lang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highlight w:val="cyan"/>
                    <w:lang w:eastAsia="en-US" w:bidi="ar-SA"/>
                  </w:rPr>
                  <w:t>Klikněte a doplňte.</w:t>
                </w:r>
              </w:sdtContent>
            </w:sdt>
          </w:p>
        </w:tc>
      </w:tr>
    </w:tbl>
    <w:p>
      <w:pPr>
        <w:pStyle w:val="Normal"/>
        <w:rPr>
          <w:rFonts w:eastAsia="ＭＳ 明朝" w:cs="Segoe UI" w:eastAsiaTheme="minorEastAsia"/>
          <w:sz w:val="16"/>
          <w:szCs w:val="16"/>
          <w:lang w:eastAsia="cs-CZ"/>
        </w:rPr>
      </w:pPr>
      <w:r>
        <w:rPr>
          <w:rFonts w:eastAsia="ＭＳ 明朝" w:cs="Segoe UI" w:eastAsiaTheme="minorEastAsia"/>
          <w:sz w:val="16"/>
          <w:szCs w:val="16"/>
          <w:lang w:eastAsia="cs-CZ"/>
        </w:rPr>
      </w:r>
    </w:p>
    <w:p>
      <w:pPr>
        <w:pStyle w:val="Normal"/>
        <w:jc w:val="both"/>
        <w:rPr>
          <w:rFonts w:eastAsia="ＭＳ 明朝" w:cs="Segoe UI" w:eastAsiaTheme="minorEastAsia"/>
          <w:sz w:val="16"/>
          <w:szCs w:val="16"/>
          <w:lang w:eastAsia="cs-CZ"/>
        </w:rPr>
      </w:pPr>
      <w:r>
        <w:rPr>
          <w:rFonts w:eastAsia="ＭＳ 明朝" w:cs="Segoe UI" w:eastAsiaTheme="minorEastAsia"/>
          <w:sz w:val="16"/>
          <w:szCs w:val="16"/>
          <w:lang w:eastAsia="cs-CZ"/>
        </w:rPr>
        <w:t>Společnost RAYO s.r.o. vyplněním a odesláním dotazníku získává od zákazníka ke zpracování jeho osobní údaje – jméno, příjmení, datum narození, adresu trvalého pobytu vč. čísla bytu, e-mailovou adresu, telefonní číslo a bankovní spojení, za účelem zpracování smlouvy o připojení k LDS. Poskytnuté údaje mohou být společností RAYO s.r.o. předány OTE (operátor trhu s elektřinou) a obchodníkovi s elektřinou, který bude zákazníkovi poskytovat služby související s dodávkou elektřiny. Ochrana těchto údajů podléhá nařízení Evropského parlamentu a Rady EU č. 2016/679 (dále jen „GDPR“). Společnost RAYO s.r.o. se stává správcem těchto osobních údajů. Kompletní Pravidla na ochranu osobních údajů společnosti RAYO s.r.o. najdete v přiloženém dokumentu „Informace o zpracování osobních údajů“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483" w:footer="524" w:bottom="581"/>
      <w:pgNumType w:fmt="decimal"/>
      <w:formProt w:val="tru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ucida Grande C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utur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42" w:leader="none"/>
        <w:tab w:val="left" w:pos="3261" w:leader="none"/>
        <w:tab w:val="center" w:pos="4153" w:leader="none"/>
        <w:tab w:val="left" w:pos="6521" w:leader="none"/>
        <w:tab w:val="left" w:pos="6804" w:leader="none"/>
      </w:tabs>
      <w:rPr>
        <w:rFonts w:ascii="Futura" w:hAnsi="Futura" w:eastAsia="Futura" w:cs="Futura"/>
        <w:color w:val="00A1D2"/>
        <w:sz w:val="18"/>
        <w:szCs w:val="18"/>
      </w:rPr>
    </w:pPr>
    <w:r>
      <w:rPr>
        <w:rFonts w:eastAsia="Futura" w:cs="Futura" w:ascii="Futura" w:hAnsi="Futura"/>
        <w:color w:val="00A1D2"/>
        <w:sz w:val="18"/>
        <w:szCs w:val="18"/>
      </w:rPr>
    </w:r>
  </w:p>
  <w:p>
    <w:pPr>
      <w:pStyle w:val="Footer"/>
      <w:tabs>
        <w:tab w:val="clear" w:pos="8306"/>
        <w:tab w:val="left" w:pos="0" w:leader="none"/>
        <w:tab w:val="left" w:pos="3261" w:leader="none"/>
        <w:tab w:val="center" w:pos="4153" w:leader="none"/>
        <w:tab w:val="left" w:pos="6549" w:leader="none"/>
      </w:tabs>
      <w:rPr>
        <w:rFonts w:ascii="Futura" w:hAnsi="Futura" w:eastAsia="Futura" w:cs="Futura"/>
        <w:color w:val="6D7175"/>
        <w:w w:val="101"/>
        <w:sz w:val="18"/>
        <w:szCs w:val="18"/>
      </w:rPr>
    </w:pPr>
    <w:r>
      <w:rPr>
        <w:rFonts w:eastAsia="Futura" w:cs="Futura" w:ascii="Futura" w:hAnsi="Futura"/>
        <w:color w:val="6D7175"/>
        <w:w w:val="101"/>
        <w:sz w:val="18"/>
        <w:szCs w:val="18"/>
      </w:rPr>
      <mc:AlternateContent>
        <mc:Choice Requires="wpg">
          <w:drawing>
            <wp:anchor behindDoc="1" distT="0" distB="28575" distL="0" distR="1270" simplePos="0" locked="0" layoutInCell="0" allowOverlap="1" relativeHeight="7" wp14:anchorId="31CE9F52">
              <wp:simplePos x="0" y="0"/>
              <wp:positionH relativeFrom="page">
                <wp:posOffset>697230</wp:posOffset>
              </wp:positionH>
              <wp:positionV relativeFrom="paragraph">
                <wp:posOffset>170815</wp:posOffset>
              </wp:positionV>
              <wp:extent cx="1979930" cy="161925"/>
              <wp:effectExtent l="0" t="0" r="1270" b="28575"/>
              <wp:wrapNone/>
              <wp:docPr id="5" name="Skupina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162000"/>
                        <a:chOff x="0" y="0"/>
                        <a:chExt cx="198000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62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57" h="50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  <a:lnTo>
                                <a:pt x="3357" y="501"/>
                              </a:lnTo>
                              <a:lnTo>
                                <a:pt x="0" y="5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a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1" style="position:absolute;margin-left:54.95pt;margin-top:13.45pt;width:155.9pt;height:12.75pt" coordorigin="1099,269" coordsize="3118,255"/>
          </w:pict>
        </mc:Fallback>
      </mc:AlternateContent>
    </w:r>
  </w:p>
  <w:p>
    <w:pPr>
      <w:pStyle w:val="Footer"/>
      <w:rPr>
        <w:rFonts w:ascii="Futura" w:hAnsi="Futura" w:eastAsia="Futura" w:cs="Futura"/>
        <w:color w:val="6D7175"/>
        <w:spacing w:val="-15"/>
        <w:sz w:val="18"/>
        <w:szCs w:val="18"/>
      </w:rPr>
    </w:pPr>
    <w:r>
      <w:rPr>
        <w:rFonts w:eastAsia="Futura" w:cs="Futura" w:ascii="Futura" w:hAnsi="Futura"/>
        <w:color w:val="6D7175"/>
        <w:spacing w:val="-15"/>
        <w:sz w:val="18"/>
        <w:szCs w:val="18"/>
      </w:rPr>
      <mc:AlternateContent>
        <mc:Choice Requires="wpg">
          <w:drawing>
            <wp:anchor behindDoc="1" distT="0" distB="9525" distL="0" distR="1270" simplePos="0" locked="0" layoutInCell="0" allowOverlap="1" relativeHeight="3" wp14:anchorId="55C0AA96">
              <wp:simplePos x="0" y="0"/>
              <wp:positionH relativeFrom="page">
                <wp:posOffset>2782570</wp:posOffset>
              </wp:positionH>
              <wp:positionV relativeFrom="paragraph">
                <wp:posOffset>44450</wp:posOffset>
              </wp:positionV>
              <wp:extent cx="1979930" cy="161925"/>
              <wp:effectExtent l="0" t="0" r="1270" b="9525"/>
              <wp:wrapNone/>
              <wp:docPr id="6" name="Skupina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162000"/>
                        <a:chOff x="0" y="0"/>
                        <a:chExt cx="198000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62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57" h="50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  <a:lnTo>
                                <a:pt x="3357" y="500"/>
                              </a:lnTo>
                              <a:lnTo>
                                <a:pt x="0" y="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1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5" style="position:absolute;margin-left:219.1pt;margin-top:3.5pt;width:155.9pt;height:12.75pt" coordorigin="4382,70" coordsize="3118,255"/>
          </w:pict>
        </mc:Fallback>
      </mc:AlternateContent>
      <mc:AlternateContent>
        <mc:Choice Requires="wpg">
          <w:drawing>
            <wp:anchor behindDoc="1" distT="0" distB="28575" distL="0" distR="1270" simplePos="0" locked="0" layoutInCell="0" allowOverlap="1" relativeHeight="4" wp14:anchorId="21CEA89E">
              <wp:simplePos x="0" y="0"/>
              <wp:positionH relativeFrom="page">
                <wp:posOffset>4855845</wp:posOffset>
              </wp:positionH>
              <wp:positionV relativeFrom="paragraph">
                <wp:posOffset>45720</wp:posOffset>
              </wp:positionV>
              <wp:extent cx="1979930" cy="161925"/>
              <wp:effectExtent l="0" t="0" r="1270" b="28575"/>
              <wp:wrapNone/>
              <wp:docPr id="7" name="Skupina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162000"/>
                        <a:chOff x="0" y="0"/>
                        <a:chExt cx="198000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62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57" h="50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  <a:lnTo>
                                <a:pt x="3357" y="501"/>
                              </a:lnTo>
                              <a:lnTo>
                                <a:pt x="0" y="5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a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3" style="position:absolute;margin-left:382.35pt;margin-top:3.6pt;width:155.9pt;height:12.75pt" coordorigin="7647,72" coordsize="3118,255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left" w:pos="3261" w:leader="none"/>
        <w:tab w:val="center" w:pos="4820" w:leader="none"/>
        <w:tab w:val="left" w:pos="6549" w:leader="none"/>
        <w:tab w:val="right" w:pos="9639" w:leader="none"/>
      </w:tabs>
      <w:rPr>
        <w:rFonts w:eastAsia="Futura" w:cs="Segoe UI"/>
        <w:color w:val="6D7175"/>
        <w:sz w:val="18"/>
        <w:szCs w:val="18"/>
      </w:rPr>
    </w:pPr>
    <w:r>
      <w:rPr>
        <w:rFonts w:eastAsia="Futura" w:cs="Segoe UI"/>
        <w:color w:val="6D7175"/>
        <w:sz w:val="18"/>
        <w:szCs w:val="18"/>
      </w:rPr>
      <w:t>info@rayo.</w:t>
    </w:r>
    <w:r>
      <w:rPr>
        <w:rFonts w:eastAsia="Futura" w:cs="Segoe UI"/>
        <w:color w:val="6D7175"/>
        <w:w w:val="101"/>
        <w:sz w:val="18"/>
        <w:szCs w:val="18"/>
      </w:rPr>
      <w:t xml:space="preserve">cz  </w:t>
      <w:tab/>
      <w:tab/>
    </w:r>
    <w:r>
      <w:rPr>
        <w:rFonts w:eastAsia="Futura" w:cs="Segoe UI"/>
        <w:color w:val="75787B"/>
        <w:sz w:val="18"/>
        <w:szCs w:val="18"/>
      </w:rPr>
      <w:t>RAYO s.r.o.</w:t>
    </w:r>
    <w:r>
      <w:rPr>
        <w:rFonts w:eastAsia="Futura" w:cs="Segoe UI"/>
        <w:color w:val="009ACE"/>
        <w:sz w:val="18"/>
        <w:szCs w:val="18"/>
      </w:rPr>
      <w:tab/>
      <w:tab/>
    </w:r>
    <w:r>
      <w:rPr>
        <w:rFonts w:eastAsia="Futura" w:cs="Segoe UI"/>
        <w:color w:val="6D7175"/>
        <w:sz w:val="18"/>
        <w:szCs w:val="18"/>
      </w:rPr>
      <w:t xml:space="preserve"> V parku 2308/8</w:t>
    </w:r>
  </w:p>
  <w:p>
    <w:pPr>
      <w:pStyle w:val="Footer"/>
      <w:tabs>
        <w:tab w:val="clear" w:pos="4153"/>
        <w:tab w:val="clear" w:pos="8306"/>
        <w:tab w:val="left" w:pos="142" w:leader="none"/>
        <w:tab w:val="left" w:pos="3261" w:leader="none"/>
        <w:tab w:val="center" w:pos="4820" w:leader="none"/>
        <w:tab w:val="left" w:pos="6549" w:leader="none"/>
        <w:tab w:val="right" w:pos="9638" w:leader="none"/>
      </w:tabs>
      <w:rPr>
        <w:rFonts w:eastAsia="Futura" w:cs="Segoe UI"/>
        <w:color w:val="6D7175"/>
        <w:spacing w:val="-15"/>
        <w:sz w:val="18"/>
        <w:szCs w:val="18"/>
      </w:rPr>
    </w:pPr>
    <w:r>
      <w:rPr>
        <w:rFonts w:eastAsia="Futura" w:cs="Segoe UI"/>
        <w:color w:val="75787B"/>
        <w:sz w:val="18"/>
        <w:szCs w:val="18"/>
      </w:rPr>
      <w:t>w</w:t>
    </w:r>
    <w:r>
      <w:rPr>
        <w:rFonts w:eastAsia="Futura" w:cs="Segoe UI"/>
        <w:color w:val="75787B"/>
        <w:spacing w:val="-14"/>
        <w:sz w:val="18"/>
        <w:szCs w:val="18"/>
      </w:rPr>
      <w:t>ww</w:t>
    </w:r>
    <w:r>
      <w:rPr>
        <w:rFonts w:eastAsia="Futura" w:cs="Segoe UI"/>
        <w:color w:val="75787B"/>
        <w:sz w:val="18"/>
        <w:szCs w:val="18"/>
      </w:rPr>
      <w:t>.rayo.cz</w:t>
    </w:r>
    <w:r>
      <w:rPr>
        <w:rFonts w:eastAsia="Futura" w:cs="Segoe UI"/>
        <w:color w:val="6D7175"/>
        <w:sz w:val="18"/>
        <w:szCs w:val="18"/>
      </w:rPr>
      <w:t xml:space="preserve"> </w:t>
      <w:tab/>
      <w:tab/>
      <w:t>IČ: 284 86 021</w:t>
      <w:tab/>
      <w:tab/>
      <w:t>148 00 Praha - Chodov</w:t>
    </w:r>
  </w:p>
  <w:p>
    <w:pPr>
      <w:pStyle w:val="Footer"/>
      <w:tabs>
        <w:tab w:val="clear" w:pos="4153"/>
        <w:tab w:val="clear" w:pos="8306"/>
        <w:tab w:val="left" w:pos="2340" w:leader="none"/>
      </w:tabs>
      <w:rPr>
        <w:rFonts w:ascii="Futura" w:hAnsi="Futura" w:eastAsia="Futura" w:cs="Futura"/>
        <w:color w:val="6D7175"/>
        <w:spacing w:val="-15"/>
        <w:sz w:val="18"/>
        <w:szCs w:val="18"/>
      </w:rPr>
    </w:pPr>
    <w:r>
      <mc:AlternateContent>
        <mc:Choice Requires="wpg">
          <w:drawing>
            <wp:anchor behindDoc="1" distT="0" distB="28575" distL="0" distR="1270" simplePos="0" locked="0" layoutInCell="0" allowOverlap="1" relativeHeight="2" wp14:anchorId="29C5E540">
              <wp:simplePos x="0" y="0"/>
              <wp:positionH relativeFrom="page">
                <wp:posOffset>4866005</wp:posOffset>
              </wp:positionH>
              <wp:positionV relativeFrom="paragraph">
                <wp:posOffset>19685</wp:posOffset>
              </wp:positionV>
              <wp:extent cx="1979930" cy="161925"/>
              <wp:effectExtent l="0" t="0" r="1270" b="28575"/>
              <wp:wrapNone/>
              <wp:docPr id="8" name="Skupina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162000"/>
                        <a:chOff x="0" y="0"/>
                        <a:chExt cx="198000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62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57" h="50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  <a:lnTo>
                                <a:pt x="3357" y="501"/>
                              </a:lnTo>
                              <a:lnTo>
                                <a:pt x="0" y="5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a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7" style="position:absolute;margin-left:383.15pt;margin-top:1.55pt;width:155.9pt;height:12.75pt" coordorigin="7663,31" coordsize="3118,255"/>
          </w:pict>
        </mc:Fallback>
      </mc:AlternateContent>
      <mc:AlternateContent>
        <mc:Choice Requires="wpg">
          <w:drawing>
            <wp:anchor behindDoc="1" distT="0" distB="28575" distL="0" distR="1270" simplePos="0" locked="0" layoutInCell="0" allowOverlap="1" relativeHeight="5" wp14:anchorId="561915B8">
              <wp:simplePos x="0" y="0"/>
              <wp:positionH relativeFrom="page">
                <wp:posOffset>704215</wp:posOffset>
              </wp:positionH>
              <wp:positionV relativeFrom="paragraph">
                <wp:posOffset>19685</wp:posOffset>
              </wp:positionV>
              <wp:extent cx="1979930" cy="161925"/>
              <wp:effectExtent l="0" t="0" r="1270" b="28575"/>
              <wp:wrapNone/>
              <wp:docPr id="9" name="Skupin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162000"/>
                        <a:chOff x="0" y="0"/>
                        <a:chExt cx="198000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62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57" h="50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  <a:lnTo>
                                <a:pt x="3357" y="501"/>
                              </a:lnTo>
                              <a:lnTo>
                                <a:pt x="0" y="50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a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5" style="position:absolute;margin-left:55.45pt;margin-top:1.55pt;width:155.9pt;height:12.75pt" coordorigin="1109,31" coordsize="3118,255"/>
          </w:pict>
        </mc:Fallback>
      </mc:AlternateContent>
      <mc:AlternateContent>
        <mc:Choice Requires="wpg">
          <w:drawing>
            <wp:anchor behindDoc="1" distT="0" distB="9525" distL="0" distR="1270" simplePos="0" locked="0" layoutInCell="0" allowOverlap="1" relativeHeight="6" wp14:anchorId="4E689E6F">
              <wp:simplePos x="0" y="0"/>
              <wp:positionH relativeFrom="page">
                <wp:posOffset>2781300</wp:posOffset>
              </wp:positionH>
              <wp:positionV relativeFrom="paragraph">
                <wp:posOffset>12700</wp:posOffset>
              </wp:positionV>
              <wp:extent cx="1979930" cy="161925"/>
              <wp:effectExtent l="0" t="0" r="1270" b="9525"/>
              <wp:wrapNone/>
              <wp:docPr id="10" name="Skupina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80000" cy="162000"/>
                        <a:chOff x="0" y="0"/>
                        <a:chExt cx="1980000" cy="16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80000" cy="162000"/>
                        </a:xfrm>
                        <a:custGeom>
                          <a:avLst/>
                          <a:gdLst>
                            <a:gd name="textAreaLeft" fmla="*/ 0 w 1122480"/>
                            <a:gd name="textAreaRight" fmla="*/ 1122840 w 112248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3357" h="500">
                              <a:moveTo>
                                <a:pt x="0" y="0"/>
                              </a:moveTo>
                              <a:lnTo>
                                <a:pt x="3357" y="0"/>
                              </a:lnTo>
                              <a:lnTo>
                                <a:pt x="3357" y="500"/>
                              </a:lnTo>
                              <a:lnTo>
                                <a:pt x="0" y="5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d71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9" style="position:absolute;margin-left:219pt;margin-top:1pt;width:155.9pt;height:12.75pt" coordorigin="4380,20" coordsize="3118,255"/>
          </w:pict>
        </mc:Fallback>
      </mc:AlternateContent>
    </w:r>
    <w:r>
      <w:rPr>
        <w:rFonts w:eastAsia="Futura" w:cs="Futura" w:ascii="Futura" w:hAnsi="Futura"/>
        <w:color w:val="6D7175"/>
        <w:spacing w:val="-15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70" w:after="0"/>
      <w:ind w:right="-1" w:hanging="0"/>
      <w:rPr>
        <w:rFonts w:ascii="Segoe UI" w:hAnsi="Segoe UI" w:cs="Segoe UI"/>
        <w:color w:val="00B0F0"/>
        <w:sz w:val="56"/>
        <w:szCs w:val="56"/>
      </w:rPr>
    </w:pPr>
    <w:r>
      <w:drawing>
        <wp:anchor behindDoc="0" distT="0" distB="0" distL="114300" distR="114300" simplePos="0" locked="0" layoutInCell="0" allowOverlap="1" relativeHeight="8">
          <wp:simplePos x="0" y="0"/>
          <wp:positionH relativeFrom="margin">
            <wp:posOffset>102235</wp:posOffset>
          </wp:positionH>
          <wp:positionV relativeFrom="paragraph">
            <wp:posOffset>56515</wp:posOffset>
          </wp:positionV>
          <wp:extent cx="1707515" cy="791210"/>
          <wp:effectExtent l="0" t="0" r="0" b="0"/>
          <wp:wrapTight wrapText="bothSides">
            <wp:wrapPolygon edited="0">
              <wp:start x="-4" y="0"/>
              <wp:lineTo x="-4" y="21316"/>
              <wp:lineTo x="21443" y="21316"/>
              <wp:lineTo x="21443" y="0"/>
              <wp:lineTo x="-4" y="0"/>
            </wp:wrapPolygon>
          </wp:wrapTight>
          <wp:docPr id="3" name="Obrázek 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00B0F0"/>
        <w:spacing w:val="33"/>
        <w:w w:val="105"/>
        <w:sz w:val="56"/>
        <w:szCs w:val="56"/>
      </w:rPr>
      <w:t>ŽÁDOST</w:t>
    </w:r>
  </w:p>
  <w:p>
    <w:pPr>
      <w:pStyle w:val="Normal"/>
      <w:spacing w:lineRule="exact" w:line="258"/>
      <w:ind w:right="-1" w:hanging="0"/>
      <w:jc w:val="right"/>
      <w:rPr>
        <w:rFonts w:cs="Segoe UI"/>
        <w:b/>
        <w:b/>
        <w:color w:val="00B0F0"/>
        <w:sz w:val="24"/>
        <w:szCs w:val="24"/>
      </w:rPr>
    </w:pPr>
    <w:r>
      <w:rPr>
        <w:rFonts w:cs="Segoe UI"/>
        <w:b/>
        <w:color w:val="00B0F0"/>
        <w:w w:val="95"/>
        <w:sz w:val="24"/>
        <w:szCs w:val="24"/>
      </w:rPr>
      <w:t>o</w:t>
    </w:r>
    <w:r>
      <w:rPr>
        <w:rFonts w:cs="Segoe UI"/>
        <w:b/>
        <w:color w:val="00B0F0"/>
        <w:spacing w:val="24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připojení</w:t>
    </w:r>
    <w:r>
      <w:rPr>
        <w:rFonts w:cs="Segoe UI"/>
        <w:b/>
        <w:color w:val="00B0F0"/>
        <w:spacing w:val="24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elektrického</w:t>
    </w:r>
    <w:r>
      <w:rPr>
        <w:rFonts w:cs="Segoe UI"/>
        <w:b/>
        <w:color w:val="00B0F0"/>
        <w:spacing w:val="24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zařízení</w:t>
    </w:r>
    <w:r>
      <w:rPr>
        <w:rFonts w:cs="Segoe UI"/>
        <w:b/>
        <w:color w:val="00B0F0"/>
        <w:spacing w:val="24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k</w:t>
    </w:r>
    <w:r>
      <w:rPr>
        <w:rFonts w:cs="Segoe UI"/>
        <w:b/>
        <w:color w:val="00B0F0"/>
        <w:spacing w:val="25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distribuční</w:t>
    </w:r>
  </w:p>
  <w:p>
    <w:pPr>
      <w:pStyle w:val="Normal"/>
      <w:spacing w:before="1" w:after="0"/>
      <w:ind w:right="-1" w:hanging="0"/>
      <w:jc w:val="right"/>
      <w:rPr>
        <w:rFonts w:ascii="Arial" w:hAnsi="Arial"/>
        <w:b/>
        <w:b/>
        <w:color w:val="00B0F0"/>
        <w:sz w:val="24"/>
        <w:szCs w:val="24"/>
      </w:rPr>
    </w:pPr>
    <w:r>
      <w:rPr>
        <w:rFonts w:cs="Segoe UI"/>
        <w:b/>
        <w:color w:val="00B0F0"/>
        <w:w w:val="95"/>
        <w:sz w:val="24"/>
        <w:szCs w:val="24"/>
      </w:rPr>
      <w:t>soustavě</w:t>
    </w:r>
    <w:r>
      <w:rPr>
        <w:rFonts w:cs="Segoe UI"/>
        <w:b/>
        <w:color w:val="00B0F0"/>
        <w:spacing w:val="6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z</w:t>
    </w:r>
    <w:r>
      <w:rPr>
        <w:rFonts w:cs="Segoe UI"/>
        <w:b/>
        <w:color w:val="00B0F0"/>
        <w:spacing w:val="7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napěťové</w:t>
    </w:r>
    <w:r>
      <w:rPr>
        <w:rFonts w:cs="Segoe UI"/>
        <w:b/>
        <w:color w:val="00B0F0"/>
        <w:spacing w:val="7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hladiny</w:t>
    </w:r>
    <w:r>
      <w:rPr>
        <w:rFonts w:cs="Segoe UI"/>
        <w:b/>
        <w:color w:val="00B0F0"/>
        <w:spacing w:val="6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nízkého</w:t>
    </w:r>
    <w:r>
      <w:rPr>
        <w:rFonts w:cs="Segoe UI"/>
        <w:b/>
        <w:color w:val="00B0F0"/>
        <w:spacing w:val="7"/>
        <w:w w:val="95"/>
        <w:sz w:val="24"/>
        <w:szCs w:val="24"/>
      </w:rPr>
      <w:t xml:space="preserve"> </w:t>
    </w:r>
    <w:r>
      <w:rPr>
        <w:rFonts w:cs="Segoe UI"/>
        <w:b/>
        <w:color w:val="00B0F0"/>
        <w:w w:val="95"/>
        <w:sz w:val="24"/>
        <w:szCs w:val="24"/>
      </w:rPr>
      <w:t>napět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spacing w:before="70" w:after="0"/>
      <w:ind w:right="-1" w:hanging="0"/>
      <w:rPr>
        <w:rFonts w:ascii="Segoe UI" w:hAnsi="Segoe UI" w:cs="Segoe UI"/>
        <w:color w:val="00B0F0"/>
        <w:sz w:val="56"/>
        <w:szCs w:val="56"/>
      </w:rPr>
    </w:pPr>
    <w:r>
      <w:drawing>
        <wp:anchor behindDoc="0" distT="0" distB="0" distL="114300" distR="114300" simplePos="0" locked="0" layoutInCell="0" allowOverlap="1" relativeHeight="9">
          <wp:simplePos x="0" y="0"/>
          <wp:positionH relativeFrom="margin">
            <wp:posOffset>95250</wp:posOffset>
          </wp:positionH>
          <wp:positionV relativeFrom="paragraph">
            <wp:posOffset>56515</wp:posOffset>
          </wp:positionV>
          <wp:extent cx="1707515" cy="791210"/>
          <wp:effectExtent l="0" t="0" r="0" b="0"/>
          <wp:wrapTight wrapText="bothSides">
            <wp:wrapPolygon edited="0">
              <wp:start x="-4" y="0"/>
              <wp:lineTo x="-4" y="21316"/>
              <wp:lineTo x="21443" y="21316"/>
              <wp:lineTo x="21443" y="0"/>
              <wp:lineTo x="-4" y="0"/>
            </wp:wrapPolygon>
          </wp:wrapTight>
          <wp:docPr id="4" name="Obrázek 4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751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00B0F0"/>
        <w:spacing w:val="33"/>
        <w:w w:val="105"/>
        <w:sz w:val="56"/>
        <w:szCs w:val="56"/>
      </w:rPr>
      <w:t>ŽÁDOST</w:t>
    </w:r>
  </w:p>
  <w:p>
    <w:pPr>
      <w:pStyle w:val="Normal"/>
      <w:spacing w:lineRule="exact" w:line="258"/>
      <w:ind w:right="-1" w:hanging="0"/>
      <w:jc w:val="right"/>
      <w:rPr>
        <w:rFonts w:cs="Segoe UI"/>
        <w:b/>
        <w:b/>
        <w:color w:val="00B0F0"/>
        <w:sz w:val="20"/>
        <w:szCs w:val="20"/>
      </w:rPr>
    </w:pPr>
    <w:r>
      <w:rPr>
        <w:rFonts w:cs="Segoe UI"/>
        <w:b/>
        <w:color w:val="00B0F0"/>
        <w:w w:val="95"/>
        <w:sz w:val="20"/>
        <w:szCs w:val="20"/>
      </w:rPr>
      <w:t>o</w:t>
    </w:r>
    <w:r>
      <w:rPr>
        <w:rFonts w:cs="Segoe UI"/>
        <w:b/>
        <w:color w:val="00B0F0"/>
        <w:spacing w:val="24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připojení</w:t>
    </w:r>
    <w:r>
      <w:rPr>
        <w:rFonts w:cs="Segoe UI"/>
        <w:b/>
        <w:color w:val="00B0F0"/>
        <w:spacing w:val="24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elektrického</w:t>
    </w:r>
    <w:r>
      <w:rPr>
        <w:rFonts w:cs="Segoe UI"/>
        <w:b/>
        <w:color w:val="00B0F0"/>
        <w:spacing w:val="24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zařízení</w:t>
    </w:r>
    <w:r>
      <w:rPr>
        <w:rFonts w:cs="Segoe UI"/>
        <w:b/>
        <w:color w:val="00B0F0"/>
        <w:spacing w:val="24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k lokální</w:t>
    </w:r>
    <w:r>
      <w:rPr>
        <w:rFonts w:cs="Segoe UI"/>
        <w:b/>
        <w:color w:val="00B0F0"/>
        <w:spacing w:val="25"/>
        <w:w w:val="95"/>
        <w:sz w:val="20"/>
        <w:szCs w:val="20"/>
      </w:rPr>
      <w:t xml:space="preserve"> </w:t>
    </w:r>
  </w:p>
  <w:p>
    <w:pPr>
      <w:pStyle w:val="Normal"/>
      <w:spacing w:before="1" w:after="0"/>
      <w:ind w:right="-1" w:hanging="0"/>
      <w:jc w:val="right"/>
      <w:rPr>
        <w:rFonts w:cs="Segoe UI"/>
        <w:b/>
        <w:b/>
        <w:color w:val="00B0F0"/>
        <w:w w:val="95"/>
        <w:sz w:val="20"/>
        <w:szCs w:val="20"/>
      </w:rPr>
    </w:pPr>
    <w:r>
      <w:rPr>
        <w:rFonts w:cs="Segoe UI"/>
        <w:b/>
        <w:color w:val="00B0F0"/>
        <w:w w:val="95"/>
        <w:sz w:val="20"/>
        <w:szCs w:val="20"/>
      </w:rPr>
      <w:t>distribuční soustavě</w:t>
    </w:r>
    <w:r>
      <w:rPr>
        <w:rFonts w:cs="Segoe UI"/>
        <w:b/>
        <w:color w:val="00B0F0"/>
        <w:spacing w:val="6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z</w:t>
    </w:r>
    <w:r>
      <w:rPr>
        <w:rFonts w:cs="Segoe UI"/>
        <w:b/>
        <w:color w:val="00B0F0"/>
        <w:spacing w:val="7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napěťové</w:t>
    </w:r>
    <w:r>
      <w:rPr>
        <w:rFonts w:cs="Segoe UI"/>
        <w:b/>
        <w:color w:val="00B0F0"/>
        <w:spacing w:val="7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hladiny</w:t>
    </w:r>
    <w:r>
      <w:rPr>
        <w:rFonts w:cs="Segoe UI"/>
        <w:b/>
        <w:color w:val="00B0F0"/>
        <w:spacing w:val="6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nízkého</w:t>
    </w:r>
    <w:r>
      <w:rPr>
        <w:rFonts w:cs="Segoe UI"/>
        <w:b/>
        <w:color w:val="00B0F0"/>
        <w:spacing w:val="7"/>
        <w:w w:val="95"/>
        <w:sz w:val="20"/>
        <w:szCs w:val="20"/>
      </w:rPr>
      <w:t xml:space="preserve"> </w:t>
    </w:r>
    <w:r>
      <w:rPr>
        <w:rFonts w:cs="Segoe UI"/>
        <w:b/>
        <w:color w:val="00B0F0"/>
        <w:w w:val="95"/>
        <w:sz w:val="20"/>
        <w:szCs w:val="20"/>
      </w:rPr>
      <w:t>napětí</w:t>
    </w:r>
  </w:p>
  <w:p>
    <w:pPr>
      <w:pStyle w:val="Normal"/>
      <w:spacing w:before="1" w:after="0"/>
      <w:ind w:right="-1" w:hanging="0"/>
      <w:jc w:val="right"/>
      <w:rPr>
        <w:rFonts w:ascii="Arial" w:hAnsi="Arial"/>
        <w:b/>
        <w:b/>
        <w:color w:val="00B0F0"/>
        <w:sz w:val="20"/>
        <w:szCs w:val="20"/>
      </w:rPr>
    </w:pPr>
    <w:r>
      <w:rPr>
        <w:rFonts w:cs="Segoe UI"/>
        <w:b/>
        <w:color w:val="00B0F0"/>
        <w:w w:val="95"/>
        <w:sz w:val="20"/>
        <w:szCs w:val="20"/>
      </w:rPr>
      <w:t>Brno - Nové sady 1016/27, Fuchsova 1016/26 a 1016/2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color w:val="009AC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color w:val="009AC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vada9Byz4IIBgaWqPwWi17SEpMKnz9F06OsSO6YfCG1vFW/hDrPtleP0kFDF6NbAqHdMW7rHSr+daShTLpbr1Q==" w:salt="EsUaIP0XyVu8SpyiEXNLR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4c6e0d"/>
    <w:pPr>
      <w:widowControl w:val="false"/>
      <w:bidi w:val="0"/>
      <w:spacing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801d2"/>
    <w:pPr>
      <w:keepNext w:val="true"/>
      <w:keepLines/>
      <w:numPr>
        <w:ilvl w:val="0"/>
        <w:numId w:val="2"/>
      </w:numPr>
      <w:outlineLvl w:val="0"/>
    </w:pPr>
    <w:rPr>
      <w:rFonts w:eastAsia="ＭＳ ゴシック" w:cs="" w:cstheme="majorBidi" w:eastAsiaTheme="majorEastAsia"/>
      <w:color w:val="009ACE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801d2"/>
    <w:pPr>
      <w:keepNext w:val="true"/>
      <w:keepLines/>
      <w:numPr>
        <w:ilvl w:val="1"/>
        <w:numId w:val="2"/>
      </w:numPr>
      <w:outlineLvl w:val="1"/>
    </w:pPr>
    <w:rPr>
      <w:rFonts w:eastAsia="ＭＳ ゴシック" w:cs="" w:cstheme="majorBidi" w:eastAsiaTheme="majorEastAsia"/>
      <w:color w:val="009ACE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3801d2"/>
    <w:pPr>
      <w:keepNext w:val="true"/>
      <w:keepLines/>
      <w:numPr>
        <w:ilvl w:val="2"/>
        <w:numId w:val="1"/>
      </w:numPr>
      <w:outlineLvl w:val="2"/>
    </w:pPr>
    <w:rPr>
      <w:rFonts w:eastAsia="ＭＳ ゴシック" w:cs="" w:cstheme="majorBidi" w:eastAsiaTheme="majorEastAsia"/>
      <w:color w:val="009ACE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0da4"/>
    <w:rPr>
      <w:rFonts w:ascii="Lucida Grande CE" w:hAnsi="Lucida Grande CE" w:cs="Lucida Grande CE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0da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0da4"/>
    <w:rPr/>
  </w:style>
  <w:style w:type="character" w:styleId="PlaceholderText">
    <w:name w:val="Placeholder Text"/>
    <w:basedOn w:val="DefaultParagraphFont"/>
    <w:uiPriority w:val="99"/>
    <w:semiHidden/>
    <w:qFormat/>
    <w:rsid w:val="007b13a8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801d2"/>
    <w:rPr>
      <w:rFonts w:ascii="Segoe UI" w:hAnsi="Segoe UI" w:eastAsia="ＭＳ ゴシック" w:cs="" w:cstheme="majorBidi" w:eastAsiaTheme="majorEastAsia"/>
      <w:color w:val="009ACE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801d2"/>
    <w:rPr>
      <w:rFonts w:ascii="Segoe UI" w:hAnsi="Segoe UI" w:eastAsia="ＭＳ ゴシック" w:cs="" w:cstheme="majorBidi" w:eastAsiaTheme="majorEastAsia"/>
      <w:color w:val="009ACE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801d2"/>
    <w:rPr>
      <w:rFonts w:ascii="Segoe UI" w:hAnsi="Segoe UI" w:eastAsia="ＭＳ ゴシック" w:cs="" w:cstheme="majorBidi" w:eastAsiaTheme="majorEastAsia"/>
      <w:color w:val="009ACE"/>
      <w:szCs w:val="24"/>
    </w:rPr>
  </w:style>
  <w:style w:type="character" w:styleId="InternetLink">
    <w:name w:val="Hyperlink"/>
    <w:basedOn w:val="DefaultParagraphFont"/>
    <w:uiPriority w:val="99"/>
    <w:unhideWhenUsed/>
    <w:rsid w:val="0075233e"/>
    <w:rPr>
      <w:color w:val="0000FF" w:themeColor="hyperlink"/>
      <w:u w:val="single"/>
    </w:rPr>
  </w:style>
  <w:style w:type="character" w:styleId="Nowrap" w:customStyle="1">
    <w:name w:val="nowrap"/>
    <w:basedOn w:val="DefaultParagraphFont"/>
    <w:qFormat/>
    <w:rsid w:val="00d02845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64c8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"/>
    <w:qFormat/>
    <w:rsid w:val="00111662"/>
    <w:rPr>
      <w:rFonts w:ascii="Trebuchet MS" w:hAnsi="Trebuchet MS" w:eastAsia="Trebuchet MS" w:cs="Trebuchet MS"/>
      <w:sz w:val="62"/>
      <w:szCs w:val="62"/>
      <w:lang w:val="cs-CZ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7f631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4c6e0d"/>
    <w:pPr>
      <w:ind w:left="100" w:hanging="0"/>
    </w:pPr>
    <w:rPr>
      <w:rFonts w:eastAsia="Futur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0da4"/>
    <w:pPr/>
    <w:rPr>
      <w:rFonts w:ascii="Lucida Grande CE" w:hAnsi="Lucida Grande CE" w:cs="Lucida Grande C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d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0da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5233e"/>
    <w:pPr>
      <w:widowControl/>
      <w:numPr>
        <w:ilvl w:val="0"/>
        <w:numId w:val="0"/>
      </w:numPr>
      <w:spacing w:lineRule="auto" w:line="259" w:before="240" w:after="0"/>
      <w:outlineLvl w:val="9"/>
    </w:pPr>
    <w:rPr>
      <w:rFonts w:ascii="Cambria" w:hAnsi="Cambria" w:asciiTheme="majorHAnsi" w:hAnsiTheme="majorHAnsi"/>
      <w:color w:val="365F91" w:themeColor="accent1" w:themeShade="bf"/>
      <w:sz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5233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5233e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5233e"/>
    <w:pPr>
      <w:spacing w:before="0" w:after="100"/>
      <w:ind w:left="480" w:hanging="0"/>
    </w:pPr>
    <w:rPr/>
  </w:style>
  <w:style w:type="paragraph" w:styleId="Default" w:customStyle="1">
    <w:name w:val="Default"/>
    <w:qFormat/>
    <w:rsid w:val="00d02845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Title">
    <w:name w:val="Title"/>
    <w:basedOn w:val="Normal"/>
    <w:link w:val="NzevChar"/>
    <w:uiPriority w:val="1"/>
    <w:qFormat/>
    <w:rsid w:val="00111662"/>
    <w:pPr>
      <w:spacing w:lineRule="exact" w:line="679" w:before="70" w:after="0"/>
      <w:ind w:right="916" w:hanging="0"/>
      <w:jc w:val="right"/>
    </w:pPr>
    <w:rPr>
      <w:rFonts w:ascii="Trebuchet MS" w:hAnsi="Trebuchet MS" w:eastAsia="Trebuchet MS" w:cs="Trebuchet MS"/>
      <w:sz w:val="62"/>
      <w:szCs w:val="6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62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c39d6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s@rayo.cz " TargetMode="External"/><Relationship Id="rId3" Type="http://schemas.openxmlformats.org/officeDocument/2006/relationships/hyperlink" Target="mailto:lds@rayo.cz 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9988786054E40518CD72E20BB2908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DA1300-4573-469C-B804-B7221BECA06D}"/>
      </w:docPartPr>
      <w:docPartBody>
        <w:p w:rsidR="00877385" w:rsidRDefault="00D25D84" w:rsidP="00D25D84">
          <w:pPr>
            <w:pStyle w:val="89988786054E40518CD72E20BB2908FF6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04D45F81E9E04AEF8F8E7D7C5B1DAC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C2E801-25FE-47CA-9312-F8C5E8342360}"/>
      </w:docPartPr>
      <w:docPartBody>
        <w:p w:rsidR="00877385" w:rsidRDefault="00D25D84" w:rsidP="00D25D84">
          <w:pPr>
            <w:pStyle w:val="04D45F81E9E04AEF8F8E7D7C5B1DAC366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808DB017D3B54DDC90D61AAB62B042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8194F5-10AC-474B-8283-E4F416743D87}"/>
      </w:docPartPr>
      <w:docPartBody>
        <w:p w:rsidR="00877385" w:rsidRDefault="00D25D84" w:rsidP="00D25D84">
          <w:pPr>
            <w:pStyle w:val="808DB017D3B54DDC90D61AAB62B042126"/>
          </w:pPr>
          <w:r>
            <w:rPr>
              <w:rStyle w:val="Zstupntext"/>
              <w:highlight w:val="cyan"/>
            </w:rPr>
            <w:t>Vyber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DE434B5582F9407F9F4EA997FA78E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61F082-FE27-4157-B7E4-1CDCC39559E8}"/>
      </w:docPartPr>
      <w:docPartBody>
        <w:p w:rsidR="00877385" w:rsidRDefault="00D25D84" w:rsidP="00D25D84">
          <w:pPr>
            <w:pStyle w:val="DE434B5582F9407F9F4EA997FA78EF956"/>
          </w:pPr>
          <w:r>
            <w:rPr>
              <w:rStyle w:val="Zstupntext"/>
              <w:highlight w:val="cyan"/>
            </w:rPr>
            <w:t>Klikněte a doplňte.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E3F7BB04C56E46C18B9982EC5F8167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BB545B-8438-44C3-8120-39E7A2191840}"/>
      </w:docPartPr>
      <w:docPartBody>
        <w:p w:rsidR="00877385" w:rsidRDefault="00D25D84" w:rsidP="00D25D84">
          <w:pPr>
            <w:pStyle w:val="E3F7BB04C56E46C18B9982EC5F8167F36"/>
          </w:pPr>
          <w:r w:rsidRPr="00112C0F">
            <w:rPr>
              <w:rStyle w:val="Zstupntext"/>
              <w:highlight w:val="cyan"/>
            </w:rPr>
            <w:t xml:space="preserve">Klikněte </w:t>
          </w:r>
          <w:r>
            <w:rPr>
              <w:rStyle w:val="Zstupntext"/>
              <w:highlight w:val="cyan"/>
            </w:rPr>
            <w:t>a doplňte.</w:t>
          </w:r>
        </w:p>
      </w:docPartBody>
    </w:docPart>
    <w:docPart>
      <w:docPartPr>
        <w:name w:val="B98C410C2D074CD49CD3BFC10C2D20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736D7B-22CA-4ED9-8B4A-979F88F2FDEF}"/>
      </w:docPartPr>
      <w:docPartBody>
        <w:p w:rsidR="00877385" w:rsidRDefault="00D25D84" w:rsidP="00D25D84">
          <w:pPr>
            <w:pStyle w:val="B98C410C2D074CD49CD3BFC10C2D20F86"/>
          </w:pPr>
          <w:r>
            <w:rPr>
              <w:rStyle w:val="Zstupntext"/>
              <w:highlight w:val="cyan"/>
            </w:rPr>
            <w:t>Do</w:t>
          </w:r>
          <w:r>
            <w:rPr>
              <w:rStyle w:val="Zstupntext"/>
              <w:highlight w:val="cyan"/>
            </w:rPr>
            <w:t>plňt</w:t>
          </w:r>
          <w:r>
            <w:rPr>
              <w:rStyle w:val="Zstupntext"/>
              <w:highlight w:val="cyan"/>
            </w:rPr>
            <w:t>e.</w:t>
          </w:r>
        </w:p>
      </w:docPartBody>
    </w:docPart>
    <w:docPart>
      <w:docPartPr>
        <w:name w:val="DE669365D2854F1EAE8A4C92150A30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143DF8-81E3-4620-A1F9-CDFF584D13DC}"/>
      </w:docPartPr>
      <w:docPartBody>
        <w:p w:rsidR="00877385" w:rsidRDefault="00D25D84" w:rsidP="00D25D84">
          <w:pPr>
            <w:pStyle w:val="DE669365D2854F1EAE8A4C92150A30426"/>
          </w:pPr>
          <w:r>
            <w:rPr>
              <w:rStyle w:val="Zstupntext"/>
              <w:highlight w:val="cyan"/>
            </w:rPr>
            <w:t>Doplňte.</w:t>
          </w:r>
        </w:p>
      </w:docPartBody>
    </w:docPart>
    <w:docPart>
      <w:docPartPr>
        <w:name w:val="128D9236F67A4A7185DFD2501531D9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858CFE-3D32-45B1-AD57-2DC3C3A4962B}"/>
      </w:docPartPr>
      <w:docPartBody>
        <w:p w:rsidR="00877385" w:rsidRDefault="00D25D84" w:rsidP="00D25D84">
          <w:pPr>
            <w:pStyle w:val="128D9236F67A4A7185DFD2501531D90A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D9881E50CD7C4CB0AD097BBE64485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6A8D2-ADFB-47C0-9614-4161AB84E097}"/>
      </w:docPartPr>
      <w:docPartBody>
        <w:p w:rsidR="00877385" w:rsidRDefault="00D25D84" w:rsidP="00D25D84">
          <w:pPr>
            <w:pStyle w:val="D9881E50CD7C4CB0AD097BBE64485B466"/>
          </w:pPr>
          <w:r w:rsidRPr="00112C0F">
            <w:rPr>
              <w:rStyle w:val="Zstupntext"/>
              <w:highlight w:val="cyan"/>
            </w:rPr>
            <w:t xml:space="preserve">Klikněte </w:t>
          </w:r>
          <w:r>
            <w:rPr>
              <w:rStyle w:val="Zstupntext"/>
              <w:highlight w:val="cyan"/>
            </w:rPr>
            <w:t>a doplňte.</w:t>
          </w:r>
        </w:p>
      </w:docPartBody>
    </w:docPart>
    <w:docPart>
      <w:docPartPr>
        <w:name w:val="F389ADEDE18F4D769559F1DE31C75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B0052C-7E3F-4845-8811-0EEF8B1B46B1}"/>
      </w:docPartPr>
      <w:docPartBody>
        <w:p w:rsidR="00877385" w:rsidRDefault="00BD1973" w:rsidP="00BD1973">
          <w:pPr>
            <w:pStyle w:val="F389ADEDE18F4D769559F1DE31C753F61"/>
          </w:pPr>
          <w:r w:rsidRPr="00B832F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68A46CE01354C9990039B0D3186E9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6AF24B-9BDE-48D5-8CEA-FB4BC8666CEE}"/>
      </w:docPartPr>
      <w:docPartBody>
        <w:p w:rsidR="00877385" w:rsidRDefault="00D25D84" w:rsidP="00D25D84">
          <w:pPr>
            <w:pStyle w:val="968A46CE01354C9990039B0D3186E9F36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CC63EA86A9D04FC681AFBFC9EC6F97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B731F5-DE8F-4D2B-BD7A-C33C5C68EAE1}"/>
      </w:docPartPr>
      <w:docPartBody>
        <w:p w:rsidR="00877385" w:rsidRDefault="00D25D84" w:rsidP="00D25D84">
          <w:pPr>
            <w:pStyle w:val="CC63EA86A9D04FC681AFBFC9EC6F97056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560D6231430A472EB19C225C52D1E5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C4C8DA-75A0-4F26-B363-F82D08CC7B14}"/>
      </w:docPartPr>
      <w:docPartBody>
        <w:p w:rsidR="00877385" w:rsidRDefault="00D25D84" w:rsidP="00D25D84">
          <w:pPr>
            <w:pStyle w:val="560D6231430A472EB19C225C52D1E5D96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F1FF4E6402064038968CBFF0E4035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A18E65-03D7-4DA3-B0B2-A57B9BF0F37E}"/>
      </w:docPartPr>
      <w:docPartBody>
        <w:p w:rsidR="00877385" w:rsidRDefault="00BD1973" w:rsidP="00BD1973">
          <w:pPr>
            <w:pStyle w:val="F1FF4E6402064038968CBFF0E40350561"/>
          </w:pPr>
          <w:r w:rsidRPr="00B832F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44E181DADFC408D934C28CC1F1FE8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DB3BED-ACC9-43B0-827E-EA72BEEDF76C}"/>
      </w:docPartPr>
      <w:docPartBody>
        <w:p w:rsidR="00877385" w:rsidRDefault="00D25D84" w:rsidP="00D25D84">
          <w:pPr>
            <w:pStyle w:val="544E181DADFC408D934C28CC1F1FE848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2E985E3E157D4F84B512DF7FDF4335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85590F-0ECF-4FA5-807F-5612A3612993}"/>
      </w:docPartPr>
      <w:docPartBody>
        <w:p w:rsidR="00877385" w:rsidRDefault="00D25D84" w:rsidP="00D25D84">
          <w:pPr>
            <w:pStyle w:val="2E985E3E157D4F84B512DF7FDF4335656"/>
          </w:pPr>
          <w:r>
            <w:rPr>
              <w:rStyle w:val="Zstupntext"/>
              <w:highlight w:val="cyan"/>
            </w:rPr>
            <w:t>D</w:t>
          </w:r>
          <w:r>
            <w:rPr>
              <w:rStyle w:val="Zstupntext"/>
              <w:highlight w:val="cyan"/>
            </w:rPr>
            <w:t>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53FC864C9F7448CBACE946E96013752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521E77-140E-44AB-9656-7A169631442B}"/>
      </w:docPartPr>
      <w:docPartBody>
        <w:p w:rsidR="00877385" w:rsidRDefault="00D25D84" w:rsidP="00D25D84">
          <w:pPr>
            <w:pStyle w:val="53FC864C9F7448CBACE946E96013752C6"/>
          </w:pPr>
          <w:r>
            <w:rPr>
              <w:rStyle w:val="Zstupntext"/>
              <w:highlight w:val="cyan"/>
            </w:rPr>
            <w:t>D</w:t>
          </w:r>
          <w:r>
            <w:rPr>
              <w:rStyle w:val="Zstupntext"/>
              <w:highlight w:val="cyan"/>
            </w:rPr>
            <w:t>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30F6CBD3D5A5405F81410570D7D40C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4A77BD-34D2-4E44-83C1-8FECBA5C5107}"/>
      </w:docPartPr>
      <w:docPartBody>
        <w:p w:rsidR="00877385" w:rsidRDefault="00D25D84" w:rsidP="00D25D84">
          <w:pPr>
            <w:pStyle w:val="30F6CBD3D5A5405F81410570D7D40C2B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096FAF8FDDDD44518A91BF0795E687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C05E1A-3188-4AAB-A18C-887FA6405190}"/>
      </w:docPartPr>
      <w:docPartBody>
        <w:p w:rsidR="00877385" w:rsidRDefault="00D25D84" w:rsidP="00D25D84">
          <w:pPr>
            <w:pStyle w:val="096FAF8FDDDD44518A91BF0795E68735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3D57D1EDD0BF48A2A6B6F1ED021DBA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3E1CD3-4346-4F83-9893-C727BFE0616C}"/>
      </w:docPartPr>
      <w:docPartBody>
        <w:p w:rsidR="00877385" w:rsidRDefault="00BD1973" w:rsidP="00BD1973">
          <w:pPr>
            <w:pStyle w:val="3D57D1EDD0BF48A2A6B6F1ED021DBA231"/>
          </w:pPr>
          <w:r w:rsidRPr="00B832F3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BEBA4DB3E9F4B0081BCD0A45DA8A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3AE3FD-3373-423D-940A-3E3E81AE99FA}"/>
      </w:docPartPr>
      <w:docPartBody>
        <w:p w:rsidR="00877385" w:rsidRDefault="00D25D84" w:rsidP="00D25D84">
          <w:pPr>
            <w:pStyle w:val="BBEBA4DB3E9F4B0081BCD0A45DA8A527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BE86D5453DF14ECBACD46A7D9FFE41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81ABB6-3065-4EA7-826E-DFD41E1DE8CC}"/>
      </w:docPartPr>
      <w:docPartBody>
        <w:p w:rsidR="00877385" w:rsidRDefault="00D25D84" w:rsidP="00D25D84">
          <w:pPr>
            <w:pStyle w:val="BE86D5453DF14ECBACD46A7D9FFE413F6"/>
          </w:pPr>
          <w:r>
            <w:rPr>
              <w:rStyle w:val="Zstupntext"/>
              <w:highlight w:val="cyan"/>
            </w:rPr>
            <w:t>D</w:t>
          </w:r>
          <w:r>
            <w:rPr>
              <w:rStyle w:val="Zstupntext"/>
              <w:highlight w:val="cyan"/>
            </w:rPr>
            <w:t>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E7933CE27FCB4227AD3AA292E099E2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A823C7-A517-476A-8F72-D5AF88CC969E}"/>
      </w:docPartPr>
      <w:docPartBody>
        <w:p w:rsidR="00877385" w:rsidRDefault="00D25D84" w:rsidP="00D25D84">
          <w:pPr>
            <w:pStyle w:val="E7933CE27FCB4227AD3AA292E099E2716"/>
          </w:pPr>
          <w:r>
            <w:rPr>
              <w:rStyle w:val="Zstupntext"/>
              <w:highlight w:val="cyan"/>
            </w:rPr>
            <w:t>D</w:t>
          </w:r>
          <w:r>
            <w:rPr>
              <w:rStyle w:val="Zstupntext"/>
              <w:highlight w:val="cyan"/>
            </w:rPr>
            <w:t>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AB2BB0199F3C4EF5883E9A231999C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4A874-2C06-4BA4-92D6-F7BBC852AFC0}"/>
      </w:docPartPr>
      <w:docPartBody>
        <w:p w:rsidR="00877385" w:rsidRDefault="00D25D84" w:rsidP="00D25D84">
          <w:pPr>
            <w:pStyle w:val="AB2BB0199F3C4EF5883E9A231999CFB4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6FB4F68CF824457C9A33BB6C0E046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EA3091-2EE2-4C13-A325-9E0479DDB874}"/>
      </w:docPartPr>
      <w:docPartBody>
        <w:p w:rsidR="00877385" w:rsidRDefault="00D25D84" w:rsidP="00D25D84">
          <w:pPr>
            <w:pStyle w:val="6FB4F68CF824457C9A33BB6C0E0466176"/>
          </w:pPr>
          <w:r>
            <w:rPr>
              <w:rStyle w:val="Zstupntext"/>
              <w:highlight w:val="cyan"/>
            </w:rPr>
            <w:t>Klikněte a doplňte</w:t>
          </w:r>
          <w:r w:rsidRPr="00112C0F">
            <w:rPr>
              <w:rStyle w:val="Zstupntext"/>
              <w:highlight w:val="cyan"/>
            </w:rPr>
            <w:t>.</w:t>
          </w:r>
        </w:p>
      </w:docPartBody>
    </w:docPart>
    <w:docPart>
      <w:docPartPr>
        <w:name w:val="65F6B18EFFAA4161A7B0EB39314704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B56A2B-9377-4B81-82E0-CB9A3DDCB49F}"/>
      </w:docPartPr>
      <w:docPartBody>
        <w:p w:rsidR="00877385" w:rsidRDefault="00D25D84" w:rsidP="00D25D84">
          <w:pPr>
            <w:pStyle w:val="65F6B18EFFAA4161A7B0EB39314704B05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15C20FE9EC424EAD9E9AB24F3C8B3C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EFD476-31BA-4AC7-82DA-397E5B8E343B}"/>
      </w:docPartPr>
      <w:docPartBody>
        <w:p w:rsidR="00877385" w:rsidRDefault="00D25D84" w:rsidP="00D25D84">
          <w:pPr>
            <w:pStyle w:val="15C20FE9EC424EAD9E9AB24F3C8B3C045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8921A8F7476B44239310A6C7E30BE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758EE-1E76-4384-9402-DEADCE434645}"/>
      </w:docPartPr>
      <w:docPartBody>
        <w:p w:rsidR="00877385" w:rsidRDefault="00D25D84" w:rsidP="00D25D84">
          <w:pPr>
            <w:pStyle w:val="8921A8F7476B44239310A6C7E30BE38D5"/>
          </w:pPr>
          <w:r w:rsidRPr="00112C0F">
            <w:rPr>
              <w:rStyle w:val="Zstupntext"/>
              <w:highlight w:val="cyan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Futura T CE">
    <w:charset w:val="EE"/>
    <w:family w:val="auto"/>
    <w:pitch w:val="variable"/>
    <w:sig w:usb0="800000A7" w:usb1="10002048" w:usb2="00000000" w:usb3="00000000" w:csb0="00000002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Futura">
    <w:altName w:val="Times New Roman"/>
    <w:panose1 w:val="00000000000000000000"/>
    <w:charset w:val="00"/>
    <w:family w:val="roman"/>
    <w:notTrueType/>
    <w:pitch w:val="default"/>
  </w:font>
  <w:font w:name="Lucida Grande CE">
    <w:altName w:val="Times New Roman"/>
    <w:charset w:val="58"/>
    <w:family w:val="auto"/>
    <w:pitch w:val="variable"/>
    <w:sig w:usb0="00000000" w:usb1="5000A1FF" w:usb2="00000000" w:usb3="00000000" w:csb0="000001B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rebuchet MS">
    <w:panose1 w:val="020B0603020202020204"/>
    <w:charset w:val="EE"/>
    <w:family w:val="swiss"/>
    <w:pitch w:val="variable"/>
    <w:sig w:usb0="00000687" w:usb1="00000000" w:usb2="00000000" w:usb3="00000000" w:csb0="0000009F" w:csb1="00000000"/>
  </w:font>
  <w:font w:name="MS Mincho">
    <w:altName w:val="Yu Gothic UI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D1973"/>
    <w:rsid w:val="003B3E78"/>
    <w:rsid w:val="00877385"/>
    <w:rsid w:val="00BD1973"/>
    <w:rsid w:val="00D25D8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25D84"/>
    <w:rPr>
      <w:color w:val="808080"/>
    </w:rPr>
  </w:style>
  <w:style w:type="paragraph" w:customStyle="1" w:styleId="89988786054E40518CD72E20BB2908FF">
    <w:name w:val="89988786054E40518CD72E20BB2908FF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">
    <w:name w:val="04D45F81E9E04AEF8F8E7D7C5B1DAC36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">
    <w:name w:val="808DB017D3B54DDC90D61AAB62B04212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">
    <w:name w:val="DE434B5582F9407F9F4EA997FA78EF95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">
    <w:name w:val="E3F7BB04C56E46C18B9982EC5F8167F3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">
    <w:name w:val="B98C410C2D074CD49CD3BFC10C2D20F8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">
    <w:name w:val="DE669365D2854F1EAE8A4C92150A3042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">
    <w:name w:val="128D9236F67A4A7185DFD2501531D90A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">
    <w:name w:val="D9881E50CD7C4CB0AD097BBE64485B46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F389ADEDE18F4D769559F1DE31C753F6">
    <w:name w:val="F389ADEDE18F4D769559F1DE31C753F6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">
    <w:name w:val="968A46CE01354C9990039B0D3186E9F3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">
    <w:name w:val="CC63EA86A9D04FC681AFBFC9EC6F9705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">
    <w:name w:val="560D6231430A472EB19C225C52D1E5D9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F1FF4E6402064038968CBFF0E4035056">
    <w:name w:val="F1FF4E6402064038968CBFF0E4035056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">
    <w:name w:val="544E181DADFC408D934C28CC1F1FE848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">
    <w:name w:val="2E985E3E157D4F84B512DF7FDF433565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">
    <w:name w:val="53FC864C9F7448CBACE946E96013752C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">
    <w:name w:val="30F6CBD3D5A5405F81410570D7D40C2B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">
    <w:name w:val="096FAF8FDDDD44518A91BF0795E68735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D57D1EDD0BF48A2A6B6F1ED021DBA23">
    <w:name w:val="3D57D1EDD0BF48A2A6B6F1ED021DBA23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">
    <w:name w:val="BBEBA4DB3E9F4B0081BCD0A45DA8A527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">
    <w:name w:val="BE86D5453DF14ECBACD46A7D9FFE413F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">
    <w:name w:val="E7933CE27FCB4227AD3AA292E099E27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">
    <w:name w:val="AB2BB0199F3C4EF5883E9A231999CFB4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">
    <w:name w:val="6FB4F68CF824457C9A33BB6C0E046617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988786054E40518CD72E20BB2908FF1">
    <w:name w:val="89988786054E40518CD72E20BB2908FF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1">
    <w:name w:val="04D45F81E9E04AEF8F8E7D7C5B1DAC36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1">
    <w:name w:val="808DB017D3B54DDC90D61AAB62B04212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1">
    <w:name w:val="DE434B5582F9407F9F4EA997FA78EF95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1">
    <w:name w:val="E3F7BB04C56E46C18B9982EC5F8167F3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1">
    <w:name w:val="B98C410C2D074CD49CD3BFC10C2D20F8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1">
    <w:name w:val="DE669365D2854F1EAE8A4C92150A3042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1">
    <w:name w:val="128D9236F67A4A7185DFD2501531D90A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1">
    <w:name w:val="D9881E50CD7C4CB0AD097BBE64485B46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F389ADEDE18F4D769559F1DE31C753F61">
    <w:name w:val="F389ADEDE18F4D769559F1DE31C753F6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1">
    <w:name w:val="968A46CE01354C9990039B0D3186E9F3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1">
    <w:name w:val="CC63EA86A9D04FC681AFBFC9EC6F9705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1">
    <w:name w:val="560D6231430A472EB19C225C52D1E5D9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F1FF4E6402064038968CBFF0E40350561">
    <w:name w:val="F1FF4E6402064038968CBFF0E4035056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1">
    <w:name w:val="544E181DADFC408D934C28CC1F1FE848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1">
    <w:name w:val="2E985E3E157D4F84B512DF7FDF433565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1">
    <w:name w:val="53FC864C9F7448CBACE946E96013752C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1">
    <w:name w:val="30F6CBD3D5A5405F81410570D7D40C2B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1">
    <w:name w:val="096FAF8FDDDD44518A91BF0795E68735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D57D1EDD0BF48A2A6B6F1ED021DBA231">
    <w:name w:val="3D57D1EDD0BF48A2A6B6F1ED021DBA23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1">
    <w:name w:val="BBEBA4DB3E9F4B0081BCD0A45DA8A527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1">
    <w:name w:val="BE86D5453DF14ECBACD46A7D9FFE413F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1">
    <w:name w:val="E7933CE27FCB4227AD3AA292E099E271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1">
    <w:name w:val="AB2BB0199F3C4EF5883E9A231999CFB4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1">
    <w:name w:val="6FB4F68CF824457C9A33BB6C0E0466171"/>
    <w:rsid w:val="00BD1973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5F6B18EFFAA4161A7B0EB39314704B0">
    <w:name w:val="65F6B18EFFAA4161A7B0EB39314704B0"/>
    <w:rsid w:val="00BD1973"/>
  </w:style>
  <w:style w:type="paragraph" w:customStyle="1" w:styleId="15C20FE9EC424EAD9E9AB24F3C8B3C04">
    <w:name w:val="15C20FE9EC424EAD9E9AB24F3C8B3C04"/>
    <w:rsid w:val="00BD1973"/>
  </w:style>
  <w:style w:type="paragraph" w:customStyle="1" w:styleId="8921A8F7476B44239310A6C7E30BE38D">
    <w:name w:val="8921A8F7476B44239310A6C7E30BE38D"/>
    <w:rsid w:val="00BD1973"/>
  </w:style>
  <w:style w:type="paragraph" w:customStyle="1" w:styleId="7AA0C0E98DA6480AA9E47789202D2A3E">
    <w:name w:val="7AA0C0E98DA6480AA9E47789202D2A3E"/>
    <w:rsid w:val="003B3E78"/>
  </w:style>
  <w:style w:type="paragraph" w:customStyle="1" w:styleId="89988786054E40518CD72E20BB2908FF2">
    <w:name w:val="89988786054E40518CD72E20BB2908FF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2">
    <w:name w:val="04D45F81E9E04AEF8F8E7D7C5B1DAC36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2">
    <w:name w:val="808DB017D3B54DDC90D61AAB62B04212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2">
    <w:name w:val="DE434B5582F9407F9F4EA997FA78EF95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2">
    <w:name w:val="E3F7BB04C56E46C18B9982EC5F8167F3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2">
    <w:name w:val="B98C410C2D074CD49CD3BFC10C2D20F8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2">
    <w:name w:val="DE669365D2854F1EAE8A4C92150A3042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2">
    <w:name w:val="128D9236F67A4A7185DFD2501531D90A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2">
    <w:name w:val="D9881E50CD7C4CB0AD097BBE64485B46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5F6B18EFFAA4161A7B0EB39314704B01">
    <w:name w:val="65F6B18EFFAA4161A7B0EB39314704B01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2">
    <w:name w:val="968A46CE01354C9990039B0D3186E9F3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2">
    <w:name w:val="CC63EA86A9D04FC681AFBFC9EC6F9705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2">
    <w:name w:val="560D6231430A472EB19C225C52D1E5D9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5C20FE9EC424EAD9E9AB24F3C8B3C041">
    <w:name w:val="15C20FE9EC424EAD9E9AB24F3C8B3C041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2">
    <w:name w:val="544E181DADFC408D934C28CC1F1FE848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2">
    <w:name w:val="2E985E3E157D4F84B512DF7FDF433565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2">
    <w:name w:val="53FC864C9F7448CBACE946E96013752C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2">
    <w:name w:val="30F6CBD3D5A5405F81410570D7D40C2B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2">
    <w:name w:val="096FAF8FDDDD44518A91BF0795E68735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21A8F7476B44239310A6C7E30BE38D1">
    <w:name w:val="8921A8F7476B44239310A6C7E30BE38D1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2">
    <w:name w:val="BBEBA4DB3E9F4B0081BCD0A45DA8A527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2">
    <w:name w:val="BE86D5453DF14ECBACD46A7D9FFE413F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2">
    <w:name w:val="E7933CE27FCB4227AD3AA292E099E271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2">
    <w:name w:val="AB2BB0199F3C4EF5883E9A231999CFB4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2">
    <w:name w:val="6FB4F68CF824457C9A33BB6C0E046617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988786054E40518CD72E20BB2908FF3">
    <w:name w:val="89988786054E40518CD72E20BB2908FF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3">
    <w:name w:val="04D45F81E9E04AEF8F8E7D7C5B1DAC36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3">
    <w:name w:val="808DB017D3B54DDC90D61AAB62B04212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3">
    <w:name w:val="DE434B5582F9407F9F4EA997FA78EF95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3">
    <w:name w:val="E3F7BB04C56E46C18B9982EC5F8167F3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3">
    <w:name w:val="B98C410C2D074CD49CD3BFC10C2D20F8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3">
    <w:name w:val="DE669365D2854F1EAE8A4C92150A3042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3">
    <w:name w:val="128D9236F67A4A7185DFD2501531D90A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3">
    <w:name w:val="D9881E50CD7C4CB0AD097BBE64485B46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5F6B18EFFAA4161A7B0EB39314704B02">
    <w:name w:val="65F6B18EFFAA4161A7B0EB39314704B0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3">
    <w:name w:val="968A46CE01354C9990039B0D3186E9F3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3">
    <w:name w:val="CC63EA86A9D04FC681AFBFC9EC6F9705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3">
    <w:name w:val="560D6231430A472EB19C225C52D1E5D9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5C20FE9EC424EAD9E9AB24F3C8B3C042">
    <w:name w:val="15C20FE9EC424EAD9E9AB24F3C8B3C04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3">
    <w:name w:val="544E181DADFC408D934C28CC1F1FE848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3">
    <w:name w:val="2E985E3E157D4F84B512DF7FDF433565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3">
    <w:name w:val="53FC864C9F7448CBACE946E96013752C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3">
    <w:name w:val="30F6CBD3D5A5405F81410570D7D40C2B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3">
    <w:name w:val="096FAF8FDDDD44518A91BF0795E68735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21A8F7476B44239310A6C7E30BE38D2">
    <w:name w:val="8921A8F7476B44239310A6C7E30BE38D2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3">
    <w:name w:val="BBEBA4DB3E9F4B0081BCD0A45DA8A527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3">
    <w:name w:val="BE86D5453DF14ECBACD46A7D9FFE413F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3">
    <w:name w:val="E7933CE27FCB4227AD3AA292E099E271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3">
    <w:name w:val="AB2BB0199F3C4EF5883E9A231999CFB4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3">
    <w:name w:val="6FB4F68CF824457C9A33BB6C0E046617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988786054E40518CD72E20BB2908FF4">
    <w:name w:val="89988786054E40518CD72E20BB2908FF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4">
    <w:name w:val="04D45F81E9E04AEF8F8E7D7C5B1DAC36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4">
    <w:name w:val="808DB017D3B54DDC90D61AAB62B04212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4">
    <w:name w:val="DE434B5582F9407F9F4EA997FA78EF95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4">
    <w:name w:val="E3F7BB04C56E46C18B9982EC5F8167F3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4">
    <w:name w:val="B98C410C2D074CD49CD3BFC10C2D20F8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4">
    <w:name w:val="DE669365D2854F1EAE8A4C92150A3042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4">
    <w:name w:val="128D9236F67A4A7185DFD2501531D90A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4">
    <w:name w:val="D9881E50CD7C4CB0AD097BBE64485B46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5F6B18EFFAA4161A7B0EB39314704B03">
    <w:name w:val="65F6B18EFFAA4161A7B0EB39314704B0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4">
    <w:name w:val="968A46CE01354C9990039B0D3186E9F3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4">
    <w:name w:val="CC63EA86A9D04FC681AFBFC9EC6F9705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4">
    <w:name w:val="560D6231430A472EB19C225C52D1E5D9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5C20FE9EC424EAD9E9AB24F3C8B3C043">
    <w:name w:val="15C20FE9EC424EAD9E9AB24F3C8B3C04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4">
    <w:name w:val="544E181DADFC408D934C28CC1F1FE848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4">
    <w:name w:val="2E985E3E157D4F84B512DF7FDF433565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4">
    <w:name w:val="53FC864C9F7448CBACE946E96013752C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4">
    <w:name w:val="30F6CBD3D5A5405F81410570D7D40C2B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4">
    <w:name w:val="096FAF8FDDDD44518A91BF0795E68735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21A8F7476B44239310A6C7E30BE38D3">
    <w:name w:val="8921A8F7476B44239310A6C7E30BE38D3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4">
    <w:name w:val="BBEBA4DB3E9F4B0081BCD0A45DA8A527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4">
    <w:name w:val="BE86D5453DF14ECBACD46A7D9FFE413F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4">
    <w:name w:val="E7933CE27FCB4227AD3AA292E099E271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4">
    <w:name w:val="AB2BB0199F3C4EF5883E9A231999CFB4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4">
    <w:name w:val="6FB4F68CF824457C9A33BB6C0E046617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988786054E40518CD72E20BB2908FF5">
    <w:name w:val="89988786054E40518CD72E20BB2908FF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5">
    <w:name w:val="04D45F81E9E04AEF8F8E7D7C5B1DAC36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5">
    <w:name w:val="808DB017D3B54DDC90D61AAB62B04212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5">
    <w:name w:val="DE434B5582F9407F9F4EA997FA78EF95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5">
    <w:name w:val="E3F7BB04C56E46C18B9982EC5F8167F3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5">
    <w:name w:val="B98C410C2D074CD49CD3BFC10C2D20F8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5">
    <w:name w:val="DE669365D2854F1EAE8A4C92150A3042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5">
    <w:name w:val="128D9236F67A4A7185DFD2501531D90A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5">
    <w:name w:val="D9881E50CD7C4CB0AD097BBE64485B46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5F6B18EFFAA4161A7B0EB39314704B04">
    <w:name w:val="65F6B18EFFAA4161A7B0EB39314704B0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5">
    <w:name w:val="968A46CE01354C9990039B0D3186E9F3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5">
    <w:name w:val="CC63EA86A9D04FC681AFBFC9EC6F9705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5">
    <w:name w:val="560D6231430A472EB19C225C52D1E5D9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5C20FE9EC424EAD9E9AB24F3C8B3C044">
    <w:name w:val="15C20FE9EC424EAD9E9AB24F3C8B3C04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5">
    <w:name w:val="544E181DADFC408D934C28CC1F1FE848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5">
    <w:name w:val="2E985E3E157D4F84B512DF7FDF433565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5">
    <w:name w:val="53FC864C9F7448CBACE946E96013752C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5">
    <w:name w:val="30F6CBD3D5A5405F81410570D7D40C2B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5">
    <w:name w:val="096FAF8FDDDD44518A91BF0795E68735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21A8F7476B44239310A6C7E30BE38D4">
    <w:name w:val="8921A8F7476B44239310A6C7E30BE38D4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5">
    <w:name w:val="BBEBA4DB3E9F4B0081BCD0A45DA8A527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5">
    <w:name w:val="BE86D5453DF14ECBACD46A7D9FFE413F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5">
    <w:name w:val="E7933CE27FCB4227AD3AA292E099E271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5">
    <w:name w:val="AB2BB0199F3C4EF5883E9A231999CFB4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5">
    <w:name w:val="6FB4F68CF824457C9A33BB6C0E046617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988786054E40518CD72E20BB2908FF6">
    <w:name w:val="89988786054E40518CD72E20BB2908FF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4D45F81E9E04AEF8F8E7D7C5B1DAC366">
    <w:name w:val="04D45F81E9E04AEF8F8E7D7C5B1DAC36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08DB017D3B54DDC90D61AAB62B042126">
    <w:name w:val="808DB017D3B54DDC90D61AAB62B04212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434B5582F9407F9F4EA997FA78EF956">
    <w:name w:val="DE434B5582F9407F9F4EA997FA78EF95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3F7BB04C56E46C18B9982EC5F8167F36">
    <w:name w:val="E3F7BB04C56E46C18B9982EC5F8167F3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98C410C2D074CD49CD3BFC10C2D20F86">
    <w:name w:val="B98C410C2D074CD49CD3BFC10C2D20F8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E669365D2854F1EAE8A4C92150A30426">
    <w:name w:val="DE669365D2854F1EAE8A4C92150A3042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28D9236F67A4A7185DFD2501531D90A6">
    <w:name w:val="128D9236F67A4A7185DFD2501531D90A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D9881E50CD7C4CB0AD097BBE64485B466">
    <w:name w:val="D9881E50CD7C4CB0AD097BBE64485B46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5F6B18EFFAA4161A7B0EB39314704B05">
    <w:name w:val="65F6B18EFFAA4161A7B0EB39314704B0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968A46CE01354C9990039B0D3186E9F36">
    <w:name w:val="968A46CE01354C9990039B0D3186E9F3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CC63EA86A9D04FC681AFBFC9EC6F97056">
    <w:name w:val="CC63EA86A9D04FC681AFBFC9EC6F9705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60D6231430A472EB19C225C52D1E5D96">
    <w:name w:val="560D6231430A472EB19C225C52D1E5D9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15C20FE9EC424EAD9E9AB24F3C8B3C045">
    <w:name w:val="15C20FE9EC424EAD9E9AB24F3C8B3C04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44E181DADFC408D934C28CC1F1FE8486">
    <w:name w:val="544E181DADFC408D934C28CC1F1FE848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2E985E3E157D4F84B512DF7FDF4335656">
    <w:name w:val="2E985E3E157D4F84B512DF7FDF433565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53FC864C9F7448CBACE946E96013752C6">
    <w:name w:val="53FC864C9F7448CBACE946E96013752C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30F6CBD3D5A5405F81410570D7D40C2B6">
    <w:name w:val="30F6CBD3D5A5405F81410570D7D40C2B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096FAF8FDDDD44518A91BF0795E687356">
    <w:name w:val="096FAF8FDDDD44518A91BF0795E68735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8921A8F7476B44239310A6C7E30BE38D5">
    <w:name w:val="8921A8F7476B44239310A6C7E30BE38D5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BEBA4DB3E9F4B0081BCD0A45DA8A5276">
    <w:name w:val="BBEBA4DB3E9F4B0081BCD0A45DA8A527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BE86D5453DF14ECBACD46A7D9FFE413F6">
    <w:name w:val="BE86D5453DF14ECBACD46A7D9FFE413F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E7933CE27FCB4227AD3AA292E099E2716">
    <w:name w:val="E7933CE27FCB4227AD3AA292E099E271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AB2BB0199F3C4EF5883E9A231999CFB46">
    <w:name w:val="AB2BB0199F3C4EF5883E9A231999CFB4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  <w:style w:type="paragraph" w:customStyle="1" w:styleId="6FB4F68CF824457C9A33BB6C0E0466176">
    <w:name w:val="6FB4F68CF824457C9A33BB6C0E0466176"/>
    <w:rsid w:val="00D25D84"/>
    <w:pPr>
      <w:widowControl w:val="0"/>
      <w:spacing w:after="0" w:line="240" w:lineRule="auto"/>
    </w:pPr>
    <w:rPr>
      <w:rFonts w:ascii="Segoe UI" w:eastAsiaTheme="minorHAnsi" w:hAnsi="Segoe U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txDef>
      <a:spPr bwMode="auto">
        <a:solidFill>
          <a:srgbClr val="FFFFFF"/>
        </a:solidFill>
        <a:ln w="9525">
          <a:noFill/>
          <a:miter lim="800000"/>
          <a:headEnd/>
          <a:tailEnd/>
        </a:ln>
      </a:spPr>
      <a:bodyPr rot="0" vert="horz" wrap="square" lIns="91440" tIns="45720" rIns="91440" bIns="45720" anchor="t" anchorCtr="0">
        <a:noAutofit/>
      </a:bodyPr>
      <a:lstStyle/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33D16FD2D4DE8439C7559BC9BF2FD71" ma:contentTypeVersion="17" ma:contentTypeDescription="Vytvoří nový dokument" ma:contentTypeScope="" ma:versionID="e141123de8fd772c1c74d165c00ef946">
  <xsd:schema xmlns:xsd="http://www.w3.org/2001/XMLSchema" xmlns:xs="http://www.w3.org/2001/XMLSchema" xmlns:p="http://schemas.microsoft.com/office/2006/metadata/properties" xmlns:ns3="6dda2a56-c744-4ac2-bb03-f90fb3004229" xmlns:ns4="408b858f-b239-4b9d-b2a8-cb7b498a5d89" targetNamespace="http://schemas.microsoft.com/office/2006/metadata/properties" ma:root="true" ma:fieldsID="bd68f61cf5b6a39871c581fa6ab1a09e" ns3:_="" ns4:_="">
    <xsd:import namespace="6dda2a56-c744-4ac2-bb03-f90fb3004229"/>
    <xsd:import namespace="408b858f-b239-4b9d-b2a8-cb7b498a5d8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LengthInSeconds" minOccurs="0"/>
                <xsd:element ref="ns3:MediaServiceObjectDetectorVersions" minOccurs="0"/>
                <xsd:element ref="ns3:MediaServiceSystemTag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da2a56-c744-4ac2-bb03-f90fb300422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3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8b858f-b239-4b9d-b2a8-cb7b498a5d89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EF0B175-837B-461D-854B-1BE21678DED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dda2a56-c744-4ac2-bb03-f90fb3004229"/>
    <ds:schemaRef ds:uri="408b858f-b239-4b9d-b2a8-cb7b498a5d8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1676C7F-6D12-4618-B363-6EFC874D74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3175F7E-AA2E-4106-80C6-8FA530642015}">
  <ds:schemaRefs>
    <ds:schemaRef ds:uri="http://purl.org/dc/dcmitype/"/>
    <ds:schemaRef ds:uri="6dda2a56-c744-4ac2-bb03-f90fb3004229"/>
    <ds:schemaRef ds:uri="http://schemas.microsoft.com/office/infopath/2007/PartnerControls"/>
    <ds:schemaRef ds:uri="http://purl.org/dc/terms/"/>
    <ds:schemaRef ds:uri="http://www.w3.org/XML/1998/namespace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408b858f-b239-4b9d-b2a8-cb7b498a5d89"/>
    <ds:schemaRef ds:uri="http://purl.org/dc/elements/1.1/"/>
  </ds:schemaRefs>
</ds:datastoreItem>
</file>

<file path=customXml/itemProps4.xml><?xml version="1.0" encoding="utf-8"?>
<ds:datastoreItem xmlns:ds="http://schemas.openxmlformats.org/officeDocument/2006/customXml" ds:itemID="{140F7D1B-2D8B-4512-BB6A-B417FBAB72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06</Words>
  <Characters>1811</Characters>
  <CharactersWithSpaces>2113</CharactersWithSpaces>
  <Paragraphs>4</Paragraphs>
  <Company>Ei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3:51:00Z</dcterms:created>
  <dc:creator>Jakub Smutný</dc:creator>
  <dc:description/>
  <dc:language>en-US</dc:language>
  <cp:lastModifiedBy>Jiří Moskalík</cp:lastModifiedBy>
  <cp:lastPrinted>2024-04-15T06:47:00Z</cp:lastPrinted>
  <dcterms:modified xsi:type="dcterms:W3CDTF">2024-04-16T14:41:00Z</dcterms:modified>
  <cp:revision>8</cp:revision>
  <dc:subject/>
  <dc:title>hlav.pap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3D16FD2D4DE8439C7559BC9BF2FD71</vt:lpwstr>
  </property>
  <property fmtid="{D5CDD505-2E9C-101B-9397-08002B2CF9AE}" pid="3" name="Created">
    <vt:filetime>2015-07-07T00:00:00Z</vt:filetime>
  </property>
  <property fmtid="{D5CDD505-2E9C-101B-9397-08002B2CF9AE}" pid="4" name="LastSaved">
    <vt:filetime>2015-07-07T00:00:00Z</vt:filetime>
  </property>
</Properties>
</file>